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кументов, из которых формируется аттестационное дело педагогического работ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  <w:gridCol w:w="4025"/>
        <w:gridCol w:w="4025"/>
      </w:tblGrid>
      <w:tr>
        <w:trPr>
          <w:trHeight w:val="510" w:hRule="atLeast"/>
        </w:trPr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Должность «Уч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Аттестационное дело загружается в электронный моду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АИС «Сетевой город. Образование»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едагогические работники ДОО, 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Аттестационное дело представляется в бумажном варианте </w:t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Высшая/перва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Высшая/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по льготной процеду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Высшая/перва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Высшая/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по льготной процеду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Заявление педагогического работника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2. Приложение к заявлению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все листы приложения сканируются одним файл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>Оценочный лист урока (занятия) (все листы оценочного листа сканируются одним файл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Министерства образования и науки Алтайского края «Об утверждении списков педагогических работников, аттестующихся с целью установления квалификационных категорий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>Выписка из приказа Министерства образования и науки Алтайского края «Об установлении квалификационных категорий педагогических работников»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образовательной организации «Об организации процедур аттестации педагогических работников на квалификационные категории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</w:rPr>
              <w:t xml:space="preserve">Скан-копия удостоверения о повышении квалификации </w:t>
            </w:r>
            <w:r>
              <w:rPr>
                <w:rFonts w:cs="Times New Roman" w:ascii="Times New Roman" w:hAnsi="Times New Roman"/>
                <w:i/>
                <w:sz w:val="20"/>
              </w:rPr>
              <w:t>(все удостоверения, при наличии более одного, сканируются одним фай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 Скан-копия диплома о профессиональной переподготовке (все дипломы, при наличии более одного, сканируются одним фай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9. Скан-коп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сия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кан-копия согласия на обработку персональных данных, разрешенных субъектом персональных данных для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Скан-копия документа об изменении фамилии </w:t>
            </w:r>
            <w:r>
              <w:rPr>
                <w:rFonts w:cs="Times New Roman" w:ascii="Times New Roman" w:hAnsi="Times New Roman"/>
                <w:i/>
                <w:sz w:val="20"/>
              </w:rPr>
              <w:t>(прилагается в том случае, если в указанных в сведениях и загруженных подтверждающих аттестационных документах разные фамилии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Заявление педагогического работника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2. Приложение к заявлению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все листы приложения сканируются одним файл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Министерства образования и науки Алтайского края «Об утверждении списков педагогических работников, аттестующихся с целью установления квалификационных категорий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ыписка из приказа Министерства образования и науки Алтайского края «Об установлении квалификационных категорий педагогических работников»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образовательной организации «Об организации процедур аттестации педагогических работников на квалификационные категории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>Скан-копия удостоверения о повышении квалификации (</w:t>
            </w:r>
            <w:r>
              <w:rPr>
                <w:rFonts w:cs="Times New Roman" w:ascii="Times New Roman" w:hAnsi="Times New Roman"/>
                <w:i/>
                <w:sz w:val="20"/>
              </w:rPr>
              <w:t>все удостоверения, при наличии более одного, сканируются одним файл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Скан-копия диплома о профессиональной переподготовке </w:t>
            </w:r>
            <w:r>
              <w:rPr>
                <w:rFonts w:cs="Times New Roman" w:ascii="Times New Roman" w:hAnsi="Times New Roman"/>
                <w:i/>
                <w:sz w:val="20"/>
              </w:rPr>
              <w:t>(все дипломы, при наличии более одного, сканируются одним файл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</w:rPr>
              <w:t>Скан-копия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ласия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кан-копия согласия на обработку персональных данных, разрешенных субъектом персональных данных для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Скан-копия документа об изменении фамилии </w:t>
            </w:r>
            <w:r>
              <w:rPr>
                <w:rFonts w:cs="Times New Roman" w:ascii="Times New Roman" w:hAnsi="Times New Roman"/>
                <w:i/>
                <w:sz w:val="20"/>
              </w:rPr>
              <w:t>(прилагается в том случае, если в указанных в сведениях и загруженных подтверждающих аттестационных документах разные фамил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1. Копия документа, подтверждающего право на аттестацию по льготной процедуре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енная руководи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Заявление педагогического работника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. Приложение к зая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3. Оценочный лист занятия, посещенного муниципальным экспертом или зам.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Анкета для родителей (для педагогических работников ДО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приказа Министерства образования и науки Алтайского края «Об утверждении списков педагогических работников, аттестующихся с целью установления квалификационных категорий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риказа Министерства образования и науки Алтайского края «Об установлении квалификационных категорий педагогических работников»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Выписка из приказа образовательной организации «Об организации процедур аттестации педагогических работников на квалификационные категории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опия документа о  повышения квалифик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Копия диплома о профессиональной переподготовк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огласие на обработку персональных данных, разрешенных субъектом персональных данных для распрост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Копия документа об изменении фамилии (прилагается в том случае, если в указанных в сведениях и подтверждающих аттестационных документах разные фамилии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Заявление педагогического работника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. Приложение к зая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Министерства образования и науки Алтайского края «Об утверждении списков педагогических работников, аттестующихся с целью установления квалификационных категорий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>Выписка из приказа Министерства образования и науки Алтайского края «Об установлении квалификационных категорий педагогических работников»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</w:rPr>
              <w:t xml:space="preserve">Выписка из приказа образовательной организации «Об организации процедур аттестации педагогических работников на квалификационные категории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енная руковод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</w:rPr>
              <w:t>Копия удостоверения о повышении квалификации (все удостоверения, при наличии более одного, сканируются одним фай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7. Копия диплома о профессиональной переподготовке (все дипломы, при наличии более одного, сканируются одним фай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огласие на обработку персональных данных, разрешенных субъектом персональных данных для распрост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. Копия документа об изменении фамилии (прилагается в том случае, если в указанных в сведениях и загруженных подтверждающих аттестационных документах разные фамил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11. Копия документа, подтверждающего право на аттестацию по льготной процедуре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заверенная руководителе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94" w:right="79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1:00Z</dcterms:created>
  <dc:creator>Admin</dc:creator>
  <dc:description/>
  <dc:language>en-US</dc:language>
  <cp:lastModifiedBy>Пользователь</cp:lastModifiedBy>
  <dcterms:modified xsi:type="dcterms:W3CDTF">2023-10-13T08:41:00Z</dcterms:modified>
  <cp:revision>2</cp:revision>
  <dc:subject/>
  <dc:title/>
</cp:coreProperties>
</file>