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их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ерато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евое государственно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бюджетное учреждение дополнительного профессионального образования «Алтайский краевой институт повышения квалификации работников образования» (КГБУ ДПО АКИПКРО) (проспект Социалистический, д.60, Барнаул, 65604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 обработки персональных дан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Оператором функций, полномочий и обязанностей, связанных с оказанием образовательных услуг в области дополнительного профессион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еречень персональных данных, на обработку которых дается настоящее согласие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фамилия, имя и отчество; 2) район; 3) наименование организации-работодателя; 4) занимаемая должность; 5) преподаваемые учебные предметы (дисциплины); 6) преподаваемый учебный предмет (дисциплина); 7) квалификационная категория; 8) образование; 9</w:t>
      </w:r>
      <w:r>
        <w:rPr>
          <w:rFonts w:cs="Times New Roman" w:ascii="Times New Roman" w:hAnsi="Times New Roman"/>
          <w:sz w:val="24"/>
          <w:szCs w:val="24"/>
        </w:rPr>
        <w:t xml:space="preserve">) наименование учебного заведения, которое закончил обучающийся; 10) специальность по диплому; 11) направление профессиональной переподготовки; 12) сведения о повышении квалификации;13) сведения о результатах аттестации; 14) адрес электронной почты; 15) контактные телефоны; 16) наименование и номер основного документа, удостоверяющего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ь, сведения о дате выдачи указанного документа и выдавшем его орга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еречень действий с персональными данными, на совершение которых дается настоящее соглас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тношении персональных данных 1 – 16: сбор, запись, систематизация, накопление, хранение, уточнение (обновление, изменение), извлечение, использование, предоставление государственным органам исполнительной власти, органам местного самоуправления и (или) организациям-работодателям в соответствии с законодательством Российской Федерации и уставом оператора, обезличивание, блокирование, удаление, уничтожение, в том числе с использованием средств автомат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щее описание используемых Оператором способов обработки персональных дан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ешанная обработка персональных данных с передачей по внутренней сети Оператора и по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рок, в течение которого действует настоящее согласи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ессрочно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15"/>
        <w:gridCol w:w="4656"/>
        <w:gridCol w:w="1483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и отчество аттестующегос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основного документа, удостоверяющего личность, сведения о дате выдачи указанного документа и выдавшем его орган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>
          <w:trHeight w:val="11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4:08:00Z</dcterms:created>
  <dc:creator>ks</dc:creator>
  <dc:description/>
  <dc:language>en-US</dc:language>
  <cp:lastModifiedBy>user</cp:lastModifiedBy>
  <cp:lastPrinted>2016-04-19T13:36:00Z</cp:lastPrinted>
  <dcterms:modified xsi:type="dcterms:W3CDTF">2018-01-11T04:08:00Z</dcterms:modified>
  <cp:revision>2</cp:revision>
  <dc:subject/>
  <dc:title/>
</cp:coreProperties>
</file>