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амятка: Профилактика гриппа и коронавирусной инфекц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О 1. ЧАСТО МОЙТЕ РУКИ С МЫЛОМ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истка и регулярная дезинфекция поверхностей (столов, дверных ручек, стульев, гаджетов и др.) удаляет вирусы. Чистите и дезинфицируйте поверхности, используя бытовые моющие средства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О 2. СОБЛЮДАЙТЕ РАССТОЯНИЕ И ЭТИКЕТ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ирусы передаются от больного человека к здоровому воздушно-капельным путем (при чихании, кашле), поэтому необходимо соблюдать расстояние не менее 1 метра от больны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збегая излишних поездок и посещения многолюдных мест, можно уменьшить риск заболе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О 3. ВЕДИТЕ ЗДОРОВЫЙ ОБРАЗ ЖИЗН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О 4. ЗАЩИЩАЙТЕ ОРГАНЫ ДЫХАНИЯ С ПОМОЩЬЮ МЕДИЦИНСКОЙ МАСК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маски для защиты органов дыхания использую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при уходе за больными острыми респираторными вирусными инфекция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при общении с лицами с признаками острой респираторной вирусной инфекц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при рисках инфицирования другими инфекциями, передающимися воздушно-капельным путем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ПРАВИЛЬНО НОСИТЬ МАСКУ?</w:t>
      </w:r>
    </w:p>
    <w:p>
      <w:pPr>
        <w:pStyle w:val="Style14"/>
        <w:jc w:val="both"/>
        <w:rPr/>
      </w:pPr>
      <w:r>
        <w:rPr>
          <w:sz w:val="28"/>
          <w:szCs w:val="28"/>
        </w:rPr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 из-за различной пропитки. Но нельзя все время носить одну и ту же маску! Какой стороной внутрь носить медицинскую маску – непринципиаль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тобы обезопасить себя от заражения, крайне важно правильно ее носить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маска должна тщательно закрепляться, плотно закрывать рот и нос, не оставляя зазор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влажную или отсыревшую маску следует сменить на новую, сухую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не используйте вторично одноразовую маск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использованную одноразовую маску следует немедленно выбросить в отход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уходе за больным после окончания контакта маску следует немедленно снять. После снятия маски необходимо незамедлительно и тщательно вымыть ру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 Во время пребывания на улице полезно дышать свежим воздухом и маску надевать не стои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О 5. ЧТО ДЕЛАТЬ В СЛУЧАЕ ЗАБОЛЕВАНИЯ ГРИППОМ, КОРОНАВИРУСНОЙ ИНФЕКЦИЕЙ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ставайтесь дома и срочно обращайтесь к врачу.</w:t>
        <w:br/>
        <w:t>Следуйте предписаниям врача, соблюдайте постельный режим и пейте как можно больше жидкости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ОВЫ СИМПТОМЫ ГРИППА/КОРОНАВИРУСНОЙ ИНФЕКЦ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Высокая температура тел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Озноб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Головная боль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Слабость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Заложенность нос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Кашель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Затрудненное дыхани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Боли в мышцах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Конъюнктиви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могут быть симптомы желудочно-кишечных расстройств: тошнота, рвота, диарея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ОВЫ ОСЛОЖН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ыстро начатое лечение способствует облегчению степени тяжести болезни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ДЕЛАТЬ ЕСЛИ В СЕМЬЕ КТО-ТО ЗАБОЛЕЛ ГРИППОМ/КОРОНАВИРУСНОЙ ИНФЕКЦИЕЙ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Вызовите врач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Часто проветривайте помеще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Сохраняйте чистоту, как можно чаще мойте и дезинфицируйте поверхности бытовыми моющими средств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Часто мойте руки с мыл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Ухаживая за больным, прикрывайте рот и нос маской или другими защитными средствами (платком, шарфом и др.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Ухаживать за больным должен только один член семь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8:00Z</dcterms:created>
  <dc:creator>User16</dc:creator>
  <dc:description/>
  <cp:keywords/>
  <dc:language>en-US</dc:language>
  <cp:lastModifiedBy>User16</cp:lastModifiedBy>
  <dcterms:modified xsi:type="dcterms:W3CDTF">2020-03-03T07:59:00Z</dcterms:modified>
  <cp:revision>1</cp:revision>
  <dc:subject/>
  <dc:title>Памятка: Профилактика гриппа и коронавирусной инфекции</dc:title>
</cp:coreProperties>
</file>