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РЬ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59690</wp:posOffset>
            </wp:positionV>
            <wp:extent cx="2097405" cy="170561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Корь</w:t>
      </w:r>
      <w:r>
        <w:rPr>
          <w:rFonts w:cs="Times New Roman;Times New Roman" w:ascii="Times New Roman;Times New Roman" w:hAnsi="Times New Roman;Times New Roman"/>
        </w:rPr>
        <w:t xml:space="preserve"> - это острое вирусное заболевание, пожалуй, самое «заразное» среди детских инфе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рь остается одной из основных причин смерт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 </w:t>
      </w:r>
      <w:r>
        <w:rPr>
          <w:rFonts w:cs="Times New Roman;Times New Roman" w:ascii="Times New Roman;Times New Roman" w:hAnsi="Times New Roman;Times New Roman"/>
          <w:b/>
        </w:rPr>
        <w:t>Возбудителем</w:t>
      </w:r>
      <w:r>
        <w:rPr>
          <w:rFonts w:cs="Times New Roman;Times New Roman" w:ascii="Times New Roman;Times New Roman" w:hAnsi="Times New Roman;Times New Roman"/>
        </w:rPr>
        <w:t xml:space="preserve"> кори является вирус. Передается болезнь воздушно-капельным путем, </w:t>
      </w:r>
      <w:r>
        <w:rPr>
          <w:rFonts w:cs="Times New Roman;Times New Roman" w:ascii="Times New Roman;Times New Roman" w:hAnsi="Times New Roman;Times New Roman"/>
          <w:b/>
        </w:rPr>
        <w:t>источником инфекции</w:t>
      </w:r>
      <w:r>
        <w:rPr>
          <w:rFonts w:cs="Times New Roman;Times New Roman" w:ascii="Times New Roman;Times New Roman" w:hAnsi="Times New Roman;Times New Roman"/>
        </w:rPr>
        <w:t xml:space="preserve"> является только человек, больной корью. Входные ворота инфекции - слизистые оболочки верхних дыхательных путей. Далее вирус разносится по кровяному руслу по всему организму. Течение кори происходит с последовательной сменой трех периодов: катаральный, период высыпаний, период реконвалесц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ервые признаки</w:t>
      </w:r>
      <w:r>
        <w:rPr>
          <w:rFonts w:cs="Times New Roman;Times New Roman" w:ascii="Times New Roman;Times New Roman" w:hAnsi="Times New Roman;Times New Roman"/>
        </w:rPr>
        <w:t xml:space="preserve">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период высыпания температура тела поднимается до 39 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сложнения кор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Слепо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>Коревой энцефалит (приводящий к отеку головного мозг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>Пневмо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>Ларингиты и ларинготрахеиты, приводящие к развитию у детей ложного кру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Корь может активизировать течение туберкулез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От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енно тяжело корь протекает у детей с нарушениями иммунной системы, у ослабленных детей</w:t>
      </w:r>
      <w:r>
        <w:rPr>
          <w:rFonts w:cs="Times New Roman;Times New Roman" w:ascii="Times New Roman;Times New Roman" w:hAnsi="Times New Roman;Times New Roman"/>
          <w:b/>
        </w:rPr>
        <w:t>. Перенесенная корь оставляет после себя пожизненный иммунитет (невосприимчивость) к повторному зара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лавным принципом профилактики кори является вакцинация. 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 в возрасте до 35 лет и взрослого населения от 36 до 55 лет из отдельных групп риска (ранее не привитых и не болевших корью). 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разницей в 3 месяца. </w:t>
      </w:r>
      <w:r>
        <w:rPr>
          <w:rFonts w:cs="Times New Roman;Times New Roman" w:ascii="Times New Roman;Times New Roman" w:hAnsi="Times New Roman;Times New Roman"/>
          <w:b/>
        </w:rPr>
        <w:t xml:space="preserve">После двукратного введения вакцины иммунитет формируется в 95% случа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некоторых случаях, после введения вакцины или человеческого иммуноглобулина, возникает митигированная корь - форма заболевания, которая протекает более легко, характеризуется отсутствием ряда симптомов, слабой интоксикацией. Специфических лекарственных средств лечения кори нет, поэтому </w:t>
      </w:r>
      <w:r>
        <w:rPr>
          <w:rFonts w:cs="Times New Roman;Times New Roman" w:ascii="Times New Roman;Times New Roman" w:hAnsi="Times New Roman;Times New Roman"/>
          <w:b/>
        </w:rPr>
        <w:t>только прививка сможет защитить Вашего ребенка от к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</w:t>
      </w:r>
      <w:r>
        <w:rPr>
          <w:rFonts w:cs="Times New Roman;Times New Roman" w:ascii="Times New Roman;Times New Roman" w:hAnsi="Times New Roman;Times New Roman"/>
          <w:b/>
        </w:rPr>
        <w:t>При легких формах ОРВИ и кишечных инфекций вакцинацию можно проводить после нормализации температуры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ллергические заболевания не являются противопоказанием к вакцинации. Корь у аллергиков может протекать в тяжел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Риску заболевания корью подвергаются все невакцинированные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Если по каким-либо причинам Вы не привили своего ребенка против кори, сделайте это без промедления, ведь корь совсем не безобидная инфе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ЩИТИТЬ РЕБЕНКА ОТ КОРИ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АШ РОДИТЕЛЬСКИЙ ДОЛ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Управление Роспотребнадзора по Алтайскому краю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2:00Z</dcterms:created>
  <dc:creator>0405</dc:creator>
  <dc:description/>
  <cp:keywords/>
  <dc:language>en-US</dc:language>
  <cp:lastModifiedBy>Юлия Б. Головина</cp:lastModifiedBy>
  <cp:lastPrinted>2017-04-20T13:55:00Z</cp:lastPrinted>
  <dcterms:modified xsi:type="dcterms:W3CDTF">2018-04-11T05:05:00Z</dcterms:modified>
  <cp:revision>8</cp:revision>
  <dc:subject/>
  <dc:title/>
</cp:coreProperties>
</file>