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, которое подлежит незамедлительному обнародованию в средствах массовой информаци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ный «СИНИЙ» уров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станавливается при наличии требующей подтверждения информ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установлении «синего» уровня террористической опасности рекомендуетс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 Оказывать содействие правоохранительным органа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7. Быть в курсе происходящих событий (следить за новостями по телевидению, радио, сети Интернет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станавливается при наличии подтвержденной информации о 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о возможности воздержаться от посещения мест массового пребывания люд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ический «КРАСНЫЙ» уров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станавливается при наличии информации о совершенно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террористическом акте либо о совершении действий, создающ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одготовиться к возможной эваку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подготовить набор предметов первой необходимости, деньги и документы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- и фотосъемку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8:00Z</dcterms:created>
  <dc:creator>rukovichnikov_ou</dc:creator>
  <dc:description/>
  <cp:keywords/>
  <dc:language>en-US</dc:language>
  <cp:lastModifiedBy>*</cp:lastModifiedBy>
  <cp:lastPrinted>2015-03-16T12:36:00Z</cp:lastPrinted>
  <dcterms:modified xsi:type="dcterms:W3CDTF">2015-03-16T06:49:00Z</dcterms:modified>
  <cp:revision>17</cp:revision>
  <dc:subject/>
  <dc:title>ПРОТОКОЛ </dc:title>
</cp:coreProperties>
</file>