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TextBodyIndent"/>
        <w:spacing w:before="0" w:after="0"/>
        <w:ind w:left="0" w:firstLine="709"/>
        <w:jc w:val="right"/>
        <w:rPr/>
      </w:pPr>
      <w:r>
        <w:rPr>
          <w:sz w:val="28"/>
          <w:szCs w:val="28"/>
        </w:rPr>
        <w:t>Мамонтовского районного</w:t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07.2009  № 5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МОЛОДЕЖНОМ ПРЕДСТАВИТЕЛЬНОМ ОРГА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НТО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ГЛАВЕ РАЙОН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представительный орган муниципального образования Мамонтовский район (далее – МПО), создается при главе района, является совещательным органом по вопросам молодежной политики и осуществляет свою деятельность на общественных началах в соответствии с настоящим Положением и Регламентом МПО.</w:t>
      </w:r>
    </w:p>
    <w:p>
      <w:pPr>
        <w:pStyle w:val="Style15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О создается на срок 4 года.</w:t>
      </w:r>
    </w:p>
    <w:p>
      <w:pPr>
        <w:pStyle w:val="Style15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МПО основывается на принципах равноправия, добровольности, гласности, законности, самоуправления, коллективного, свободного обсуждения и решения вопросов.</w:t>
      </w:r>
    </w:p>
    <w:p>
      <w:pPr>
        <w:pStyle w:val="Style15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деятельности МПО осуществляется администрацией района, администрациями сельсоветов.</w:t>
      </w:r>
    </w:p>
    <w:p>
      <w:pPr>
        <w:pStyle w:val="Style15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методической работы создается Наблюдательный совет МПО (далее – Наблюдательный совет) в составе членов комитетов районного Совета народных депутатов, представителей комитетов и отделов администрации района по социальной политики и районной Избирательной комисс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Ι. Основные цели, задачи и компетен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представительного органа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ПО является содействие в приобщении активных молодых граждан к парламентской деятельности, формирование их правовой и гражданской культуры, поддержка созидательной гражданской активности молодежи.</w:t>
      </w:r>
    </w:p>
    <w:p>
      <w:pPr>
        <w:pStyle w:val="Style15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еятельности МПО являются: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программ молодежной политики Мамонтовского района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циальному, правовому, образовательному, культурному нравственному патриотическому и физическому развитию молодежи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, изучение, обсуждение и внесение предложений в районный Совет народных депутатов, районную администрацию и иные органы местного самоуправления по актуальным проблемам молодежной политики; участие в подготовке нормативных правовых актов органов местного самоуправления Мамонтовского района по вопросам, связанным с реализацией молодежной политики в районе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механизма подготовки кадрового резерва для местного самоуправления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защите прав и законных интересов  молодых граждан, представление их инициатив при разработке проектов законов, затрагивающие права и законные интересы молодежи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обучение и поддержка молодых лидеров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молодежными организациями и учебными заведениями района и Алтайского края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олодежной инициативы </w:t>
      </w:r>
    </w:p>
    <w:p>
      <w:pPr>
        <w:pStyle w:val="Style15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возложенных задач МПО имеет право на получение информации, необходимой для осуществления своей деятельности в органах местного самоуправления.</w:t>
      </w:r>
    </w:p>
    <w:p>
      <w:pPr>
        <w:pStyle w:val="Style15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ПО носят рекомендательный характер;</w:t>
      </w:r>
    </w:p>
    <w:p>
      <w:pPr>
        <w:pStyle w:val="Style15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ПО имеют право по согласованию присутствовать на сессии районного Совета народных депутатов и его комисс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ΙΙΙ</w:t>
      </w:r>
      <w:r>
        <w:rPr>
          <w:rFonts w:cs="Times New Roman" w:ascii="Times New Roman" w:hAnsi="Times New Roman"/>
          <w:sz w:val="28"/>
          <w:szCs w:val="28"/>
        </w:rPr>
        <w:t xml:space="preserve">. Состав и порядок формир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представительн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О формируется из представителей молодежи по предоставлению списка кандидатур администрациями сельских советов района в возрасте от 14 до 30 лет.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онкурсной основе входят 22 (двадцать два) депутата, являющиеся представителями сельских поселений, на которых проживают и осуществляют трудовую и иные виды деятельности.</w:t>
      </w:r>
    </w:p>
    <w:p>
      <w:pPr>
        <w:pStyle w:val="Style15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и процедура ротации в молодежный представительный орган Мамонтовского района обусловлены количеством молодежи в селах муниципального образования. В качестве средней условной численности молодежи в селах принята цифра в 500 (пятьсот) человек.   Села района с численностью молодежи менее 500 (пятьсот) человек делегируют по одному представителю в молодежный представительный орган. Села с численностью молодежи от 500 (пятьсот)  до 1000 (одна тысяча) человек делегируют по два представителя и так далее.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6" w:leader="none"/>
        </w:tabs>
        <w:autoSpaceDE w:val="false"/>
        <w:spacing w:lineRule="auto" w:line="240" w:before="7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в для избрания в МПО могут предлагать местные отделения политических партий, образовательные учреждения, трудовые коллективы, профсоюзы и предприятия, зарегистрированные и осуществляющие свою деятельность на территории сельского поселения, от которого делегируется представитель.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6" w:leader="none"/>
        </w:tabs>
        <w:autoSpaceDE w:val="false"/>
        <w:spacing w:lineRule="auto" w:line="240" w:before="7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проекта списка членов молодежного представительного органа, представленными в списках администрациями сельсоветов – при администрации Мамонтовского района распоряжением главы района создается организационный Совет, который в течении 3-х календарных дней, после дня поступления списков со всех администраций сельсоветов района, проводит отбор кандида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ый Совет, сформировав проект списка членов молодежного представительного органа, уведомляет администрации сельсоветов района о кандидатурах, которые прошли в состав молодежного представительного орган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ельских советов в свою очередь информируют в письменной форме всех кандидатов, поданных в списки от своей территории об итогах отбор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кандидаты, поданные в списках администрациями (администрацией) сельсоветов, не удовлетворили требованиям организационного Совета, то организационный Совет вправе сделать повторный запрос в администрации сельских сове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ый список членов молодежного представительного органа организационный Совет подает главе района для утверждения и назначения первой сессии депутатов молодежного представительного органа Мамонтов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утверждения полномочий членов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ся Регламентом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 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ва и обязанности членов Молодежного представительного орга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равные права и обязанности.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ь  и быть избранным в руководящие органы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0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обсуждении вопросов, рассматриваемых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на рассмотрение 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>, относящиеся к его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ться по любым вопросам, связанным с деятельностью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руководящие органы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реализации проектов и программ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2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собраниях, дискуссиях и других мероприятиях, затрагивающих проблемы детей и молодежи;</w:t>
      </w:r>
    </w:p>
    <w:p>
      <w:pPr>
        <w:pStyle w:val="Style15"/>
        <w:shd w:fill="FFFFFF" w:val="clear"/>
        <w:tabs>
          <w:tab w:val="clear" w:pos="708"/>
          <w:tab w:val="left" w:pos="101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 выйти  из  состава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ав заявление  о выходе.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</w:t>
        <w:tab/>
        <w:t>Член Молодежного представительного органа обяза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овать в соответствии с решениями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14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реализации целей и задач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7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решения руководящих органов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7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овать повышению авторитета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7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Регламент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сессиях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>, работе его комиссий, а также реализовывать решения, принятые сесси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совершать действий и поступков, порочащих звание члена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Сесс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лодежного представительного орга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организационной формой деятельности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является сессия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5. Сессия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озывается по мере необходимости, но не реже одного раза в квартал.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6. Сессия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считается правомочной, если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й присутствует более половины членов от состава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. На сессию также могут приглашаться представители орган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енной власти и органов местного самоуправления, представите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ственных объединений, иные лица, заинтересованные в  решении вопросов, включенных в повестку дня сессии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 исключительной компетенции сессии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 следующие вопрос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ределение  основных  направлений  деятельности  и  утвержд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, рабочих планов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готовка изменений в Положение о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Регламента </w:t>
      </w:r>
      <w:r>
        <w:rPr>
          <w:rFonts w:cs="Times New Roman" w:ascii="Times New Roman" w:hAnsi="Times New Roman"/>
          <w:sz w:val="28"/>
          <w:szCs w:val="28"/>
        </w:rPr>
        <w:t>МП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менений в Регламент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тверждение полномочий новых членов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а также принятие решений о прекращении полномочий членов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брание председателя, заместителя председателя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образование комиссий 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избрание председателей комиссий, избрание секретариат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шения сессии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ринимаются открыт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лосованием простым большинством голосов  членов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присутствующих на сессии, за исключением случае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усмотренных настоящим Положением или Регламентом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периодах между сессиями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сши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ом является президиум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Структур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лодежного представительного орга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3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у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ходя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идиум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 Президиум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легиаль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орган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отчетный сессии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став президиума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ходят председатель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го  заместитель, председатели постоянных комиссий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компетенции президиу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тноси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нятие решений о созыве сессий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готовка их провед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ация работы органов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перерывах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сесс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взаимодействия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общественными организациями, учебными заведениями, трудовыми коллективами район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работка и внесение  на утверждение сессии плана работы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ирование повестки дня сессии, организация подготовки вопросов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ссмотрения на сесси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ение контроля за выполнением решений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седания президиума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оводятся по мер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обходимост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зидиум 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озглавляет  председатель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>, а в его отсутствие - его заместитель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 его  заместител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збираются на сессии из числа членов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пут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крытого голосования, простым  большинством голосов членов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>, присутствующих на сесс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ствует на сессии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текущую работу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полняет другие функции, обеспечивающие реализацию целей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лодежным представительным орга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гут образовываться комиссии. Числ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й, их названия и функции определяются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ой комиссии руководит председатель комиссии, избираемый из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числа ее членов на заседании комиссии.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седания комиссии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огут проводиться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ре необходимости, по инициативе председателя комиссии и  соглас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на работ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Материально-техническое и финансов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лодежного представительного орга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териально-техническое 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>М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озлагается на администрацию муниципального образования Мамонтовский район, а так же на администрации сельских советов райо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инансовое обеспечение деятель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лодежного представительного орга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ществляется за счет внебюджетных сред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8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09:00Z</dcterms:created>
  <dc:creator>Машбюро</dc:creator>
  <dc:description/>
  <cp:keywords/>
  <dc:language>en-US</dc:language>
  <cp:lastModifiedBy>ТАТЬЯНА</cp:lastModifiedBy>
  <cp:lastPrinted>2009-07-21T17:49:00Z</cp:lastPrinted>
  <dcterms:modified xsi:type="dcterms:W3CDTF">2015-07-14T09:28:00Z</dcterms:modified>
  <cp:revision>9</cp:revision>
  <dc:subject/>
  <dc:title/>
</cp:coreProperties>
</file>