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ОМИТЕТ АДМИНИСТРАЦИИ МАМОНТОВСКОГО РАЙО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 ОБРАЗОВАНИЮ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с. Мамонтово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«_</w:t>
      </w:r>
      <w:r>
        <w:rPr>
          <w:szCs w:val="28"/>
          <w:u w:val="single"/>
        </w:rPr>
        <w:t>28</w:t>
      </w:r>
      <w:r>
        <w:rPr>
          <w:szCs w:val="28"/>
        </w:rPr>
        <w:t>»_</w:t>
      </w:r>
      <w:r>
        <w:rPr>
          <w:szCs w:val="28"/>
          <w:u w:val="single"/>
        </w:rPr>
        <w:t>мая</w:t>
      </w:r>
      <w:r>
        <w:rPr>
          <w:szCs w:val="28"/>
        </w:rPr>
        <w:t>_ 2012г.                                                                                   № _</w:t>
      </w:r>
      <w:r>
        <w:rPr>
          <w:szCs w:val="28"/>
          <w:u w:val="single"/>
        </w:rPr>
        <w:t>85-р</w:t>
      </w:r>
      <w:r>
        <w:rPr>
          <w:szCs w:val="28"/>
        </w:rPr>
        <w:t>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14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о представителе учредителя </w:t>
      </w:r>
    </w:p>
    <w:p>
      <w:pPr>
        <w:pStyle w:val="Style15"/>
        <w:spacing w:before="0" w:after="0"/>
        <w:ind w:firstLine="1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яющих советах образовательных учреждений</w:t>
      </w:r>
    </w:p>
    <w:p>
      <w:pPr>
        <w:pStyle w:val="Style15"/>
        <w:spacing w:before="0" w:after="0"/>
        <w:ind w:firstLine="1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 основании Положения о комитете Администрации Мамонтовского района по образованию, утвержденного решением Совета народных депутатов от 11.11. 2011 № 31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оложение о представителе учредителя в Управляющих советах образовательных учреждений Мамонтовского район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значить представителями учредителя в управляющих советах образовательных учреждений сотрудников комитета по образованию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КОУ Буканская СОШ – Гуженко А.В., специалист комитета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БОУ Гришенская СОШ – Кудинова Г.М., специалист комитета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КОУ Ермачихинская ООШ  - Собина Т.И., специалист комитета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КОУ Кадниковская СОШ - Мончаковский М.В., специалист комитета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БОУ Комсомольская СОШ – Власенко М.В., начальник ГХО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БОУ Костинологовская СОШ – Япрынцева О.В., специалист комитета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БОУ Корчинская СОШ – Артеменко Е.С., специалист комитета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БОУ Крестьянская СОШ – Коробкова В.Г., экономист комитета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БОУ Малобутырская СОШ – Рябчинская Т.А., гл.бухгалтер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БОУ Мамонтовская СОШ – Чибрякова Т.Е., председатель комитета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БОУ Островновская СОШ – Власенко М.В., начальник ГХО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БОУ Первомайская СОШ – Япрынцева О.В., специалист комитета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КОУ Покровская СОШ – Артеменко Е.С., специалист комитета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БОУ Сусловская СОШ – Кудинова Г.М., специалист комитета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КОУ Травновская СОШ – Собина Т.И., специалист комитета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КОУ Украинская ООШ – Гуженко А.В., специалист комитета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  <w:t>МБОУ Чернокурьинская СОШ – Мончаковский М.В., специалист комитета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исполнения данного приказа оставляю за собой.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редседатель  комитета по образованию   </w:t>
        <w:tab/>
      </w:r>
      <w:r>
        <w:rPr>
          <w:szCs w:val="28"/>
          <w:lang w:val="en-US"/>
        </w:rPr>
        <w:drawing>
          <wp:inline distT="0" distB="0" distL="0" distR="0">
            <wp:extent cx="133350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Чибрякова Т.Е.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29:00Z</dcterms:created>
  <dc:creator>RIYNO</dc:creator>
  <dc:description/>
  <cp:keywords/>
  <dc:language>en-US</dc:language>
  <cp:lastModifiedBy>Metodist</cp:lastModifiedBy>
  <cp:lastPrinted>2012-05-30T14:12:00Z</cp:lastPrinted>
  <dcterms:modified xsi:type="dcterms:W3CDTF">2012-06-01T02:58:00Z</dcterms:modified>
  <cp:revision>5</cp:revision>
  <dc:subject/>
  <dc:title>Комитет по образованию</dc:title>
</cp:coreProperties>
</file>