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3"/>
        <w:spacing w:before="48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 xml:space="preserve">ПОСТАНОВЛЕНИЕ </w:t>
      </w:r>
    </w:p>
    <w:p>
      <w:pPr>
        <w:pStyle w:val="Normal"/>
        <w:spacing w:before="480" w:after="0"/>
        <w:ind w:right="48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07.04.2022г.</w:t>
      </w:r>
      <w:r>
        <w:rPr>
          <w:rFonts w:cs="Arial" w:ascii="Arial" w:hAnsi="Arial"/>
          <w:sz w:val="28"/>
        </w:rPr>
        <w:t xml:space="preserve">  № </w:t>
      </w:r>
      <w:r>
        <w:rPr>
          <w:rFonts w:cs="Arial" w:ascii="Arial" w:hAnsi="Arial"/>
          <w:sz w:val="28"/>
          <w:u w:val="single"/>
        </w:rPr>
        <w:t>135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26"/>
        </w:rPr>
        <w:t xml:space="preserve">с. Мамонтово </w:t>
      </w:r>
    </w:p>
    <w:p>
      <w:pPr>
        <w:pStyle w:val="Default"/>
        <w:tabs>
          <w:tab w:val="clear" w:pos="708"/>
          <w:tab w:val="left" w:pos="9923" w:leader="none"/>
        </w:tabs>
        <w:spacing w:before="240" w:after="0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от 28.02.2022 № 83 «Об организации в 2022 году отдыха детей, их оздоровления и занятости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Алтайского края от 28.03.2022 № 430 «О проведении детской оздоровительной кампании в Алтайском крае в 2022 году»</w:t>
      </w:r>
    </w:p>
    <w:p>
      <w:pPr>
        <w:pStyle w:val="Normal"/>
        <w:ind w:firstLine="851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480" w:after="480"/>
        <w:ind w:firstLine="709"/>
        <w:jc w:val="center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монтовского района от 28.02.2022 № 83 «Об организации в 2022 году отдыха детей, их оздоровления и занятост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стоимость путевки в ДОЛ «Чайка» в размере 19000 рублей (смена не менее 14 дней), 28500 рублей (смена не менее 21 д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приобретении путевки в ДОЛ «Чайка» для граждан, проживающих на территории Мамонтовского района, воспитывающих детей школьного возраста от 6,5 лет до 15 лет (включительно) и  являющихся работниками бюджетной сферы Мамонтовского района, в сумме  22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 приобретении путевки в лагеря с дневным пребыванием в сумме 766 рублей на одного ребенка (смена не менее 21 д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ейнера А.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79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олчков</w:t>
            </w:r>
          </w:p>
        </w:tc>
      </w:tr>
    </w:tbl>
    <w:p>
      <w:pPr>
        <w:pStyle w:val="Normal"/>
        <w:jc w:val="both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опат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ул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оп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  <w:t>Япрынцева Ольга Валентиновна</w:t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  <w:t>8(38583)2264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00Z</dcterms:created>
  <dc:creator>Машбюро</dc:creator>
  <dc:description/>
  <cp:keywords/>
  <dc:language>en-US</dc:language>
  <cp:lastModifiedBy>Пользователь</cp:lastModifiedBy>
  <cp:lastPrinted>2022-04-06T14:55:00Z</cp:lastPrinted>
  <dcterms:modified xsi:type="dcterms:W3CDTF">2022-04-07T08:05:00Z</dcterms:modified>
  <cp:revision>4</cp:revision>
  <dc:subject/>
  <dc:title/>
</cp:coreProperties>
</file>