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МОНТ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3"/>
        <w:spacing w:before="48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 xml:space="preserve">ПОСТАНОВЛЕНИЕ </w:t>
      </w:r>
    </w:p>
    <w:p>
      <w:pPr>
        <w:pStyle w:val="Normal"/>
        <w:spacing w:before="480" w:after="0"/>
        <w:ind w:right="48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8.02.2022</w:t>
      </w:r>
      <w:r>
        <w:rPr>
          <w:rFonts w:cs="Arial" w:ascii="Arial" w:hAnsi="Arial"/>
          <w:sz w:val="28"/>
        </w:rPr>
        <w:t xml:space="preserve"> № </w:t>
      </w:r>
      <w:r>
        <w:rPr>
          <w:rFonts w:cs="Arial" w:ascii="Arial" w:hAnsi="Arial"/>
          <w:sz w:val="28"/>
          <w:u w:val="single"/>
        </w:rPr>
        <w:t>83</w:t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26"/>
        </w:rPr>
        <w:t xml:space="preserve">с. Мамонтово </w:t>
      </w:r>
    </w:p>
    <w:p>
      <w:pPr>
        <w:pStyle w:val="Default"/>
        <w:tabs>
          <w:tab w:val="clear" w:pos="708"/>
          <w:tab w:val="left" w:pos="9923" w:leader="none"/>
        </w:tabs>
        <w:spacing w:before="240" w:after="0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в 2022 году отдыха детей, их оздоровления и занятости</w:t>
      </w:r>
    </w:p>
    <w:p>
      <w:pPr>
        <w:pStyle w:val="Default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подпрограммы 3 «Развитие дополнительного образования детей и сферы отдыха и оздоровления детей в Алтайском крае», утвержденной постановлением Правительства Алтайского края от 13.12.2019 № 494 «Об утверждении государственной программы Алтайского края «Развитие образования в Алтайском крае»</w:t>
      </w:r>
      <w:r>
        <w:rPr>
          <w:sz w:val="28"/>
          <w:szCs w:val="28"/>
        </w:rPr>
        <w:t>, приказа Министерства образования и науки Алтайского края от 25.02.2022г. № 161 «О проведении детской оздоровительной кампании в Алтайском крае в 2022 году»,  постановления Администрации Мамонтовского района от 23.03.2020 № 68 «Об утверждении муниципальной программы «Развитие образования в Мамонтовском районе»</w:t>
      </w:r>
    </w:p>
    <w:p>
      <w:pPr>
        <w:pStyle w:val="Default"/>
        <w:spacing w:before="480" w:after="480"/>
        <w:ind w:firstLine="709"/>
        <w:jc w:val="center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комитет Администрации Мамонтовского района по образованию уполномоченным органом по организации отдыха, оздоровления и занятости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нять необходимые меры по подготовке материальной базы ДОЛ «Чайка», общеобразовательных организаций, учреждений дополнительного образования, спорта и культуры к проведению летней оздоровительной кампании 2022 года, разработке программ организации отдыха, оздоровления и занятости детей и подростков, определению источников финансирования, обеспечению в приоритетном порядке отдыхом, оздоровлением и занятостью детей-сирот, детей из семей, находящихся в трудной жизнен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стоимость путевки в ДОЛ «Чайка» в размере 17000 рублей (смена не менее 14 дней), 25500 рублей (смена не менее 21 дн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социальной поддержки при приобретении путевки в ДОЛ «Чайка» для граждан, проживающих на территории Мамонтовского района, воспитывающих детей школьного возраста от 6,5 лет до 15 лет (включительно) и  являющихся работниками бюджетной сферы Мамонтовского района, в сумме  4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социальной поддержки при  приобретении путевки в лагеря с дневным пребыванием в сумме 766 рублей на одного ребенка (смена не менее 21 дн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тету Администрации Мамонтовского района по финансам, налоговой и кредитной политике (Шуллер М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финансирование в пределах средств, утвержденных в районном бюджете, на приобретение путевок в ДОЛ «Чайка» детям, родители которых работают в бюджетной сфере Мамонтовского района и детям из социально-неблагополучных сем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ить финансирование из средств местного бюджета в размер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200000 руб. на частичную оплату  путевок в лагеря с дневным пребыванием в период летних канику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5000 руб. на полную оплату 3 путевок в лагеря с дневным пребыванием детям следующих категорий: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одна путевка ребенку из многодетной семьи, направивших на отдых в лагерь с дневным пребыванием троих детей школьного возраста;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семьям, воспитывающим детей школьного возраста и попавшим в тяжелую жизненную ситуацию;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семьям, находящимся в трудной жизненной ситуации по ходатайству обще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 всех форм собственности приобрести путевки в ДОЛ «Чайка» для детей членов своих коллек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митету Администрации Мамонтовского района по образованию (Лопатина Е.Г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сти  обучающий семинар с ответственными за организацию летнего отдыха в общеобразовательных организациях, разработать рекомендации по организации воспитательного процесса в летний период, укомплектовать летние оздоровительные лагеря подготовленными педагогическими кадрами до 20.05.2022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иемку ДОЛ «Чайка», лагерей с дневным пребыванием детей, профильных лагер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одготовить приказ </w:t>
      </w:r>
      <w:r>
        <w:rPr>
          <w:sz w:val="28"/>
        </w:rPr>
        <w:t>о</w:t>
      </w:r>
      <w:r>
        <w:rPr>
          <w:sz w:val="28"/>
          <w:szCs w:val="28"/>
        </w:rPr>
        <w:t>б открытии ДОЛ «Чайка»</w:t>
      </w:r>
      <w:r>
        <w:rPr>
          <w:sz w:val="28"/>
        </w:rPr>
        <w:t>, лагерей с дневным пребыванием детей, профильных лагерей, подведомственных комитету образования в период летних канику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целевое использование средств краевого и местного бюджетов, направляемых на организацию отдыха и оздоровлени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митету Администрации Мамонтовского района по культуре (Мончаковский М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частие учреждений культуры в работе с детьми и подростками; предусмотреть культурно-экскурсионное обслуживание организованных групп детей в период летних школьных канику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ДОЛ «Чайка» организацией культурно-досуговых мероприятий дл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тделу по физической культуре и спорту (Сливченко А.В.)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овать проведение массовых спортивно-оздоровительных мероприятий с детьми в период летних школьных канику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Рекоменд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ГБУЗ «Мамонтовская центральная районная больница»  (Забелина О.В.) до 01.06.2022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омплектовать ДОЛ «Чайка» подготовленными медицинскими кадр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квалифицированное медицинское обслуживание детей и подростков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ь профилактические осмотры персонала, направленн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Предлож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ю социальной защиты населения по Мамонтовскому району (Осипова Е.Н.) предусмотреть обеспечение путевками за счет средств краевого бюджета на краевые специализированные смены в загородные лагеря отдыха и оздоровления детей-инвалидов, несовершеннолетних, находящихся в социально опасном положении и иной трудной жизнен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гласованию с администрациями сельсоветов,  совместно с работодателями организовать временное трудоустройство школьников, достигших 14-летне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 МВД России «Мамонтовский» (Ботвин Е.В.) обеспечить  безопасность перевозок детей и охрану правопорядка в период их пребывания в оздоровительных учреждениях на территории района, а также предусмотреть профилактические меры, исключающие детский и подростковый травматизм на дорогах и улицах в период летних канику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 НД и ПР № 9 УНД и ПР Главного управления (Бельков Н.И.) обеспечить контроль соблюдения  требований пожарной безопасности учреждений детского отдыха и оздор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ПЧ – 19 ОФПС России по Алтайскому краю Мамонтовский район (Голотвяница Ю.А.) обеспечить своевременное реагирование в случае возникновения чрезвычайных ситуаций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ТО УФС  Роспотребнадзора  по Алтайскому краю в Завьяловском, Баевском, Мамонтовском, Родинском, Романовском и Ребрихинском районах (Шабанова В.А.) обеспечить санитарно-эпидемиологический надзор за подготовкой летних оздоровительных учреждений всех типов к открытию и их деятельностью, организацией питания и питьевого режи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дакции районной газеты «Свет октября» (Маркова М.И.) обеспечить информационное сопровождение мероприятий по организации оздоровления и отдыха детей в 2022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екомендовать главам сельсоветов, главам администраций сельсоветов подготовить площадки для работы с детьми по месту жительства в летний каникуляр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Утвердить Состав районной межведомственной комиссии по организации оздоровления, отдыха и занятости детей и подростков на летних каникулах.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Утвердить Положение о межведомственной комиссии по организации отдыха, оздоровления и занятости детей и подростков (Приложение 2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Итоги выполнения данного Постановления рассмотреть в октябре 2022 года на районной межведомственной комиссии по летнему отдыху, оздоровлению и занятости детей и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о ст. 34 Федерального Закона 56-ФЗ от 7 марта 2018 года информация  о предоставлении мер социальной поддержки и иных социальных гарантий обучающимся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в соответствии с настоящим Федеральны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Признать утратившим силу постановление Администрации Мамонтовского района от 19.03.2021  № 106 «Об организации в 2021 году отдыха детей, их оздоровления и занят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Опубликовать данное постановление в Сборнике муниципальных правовых актов муниципального образования Мамонтовский район Алтайского края.</w:t>
      </w:r>
    </w:p>
    <w:p>
      <w:pPr>
        <w:pStyle w:val="Normal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первого заместителя главы Администрации района Кейнера А.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А. Волчков</w:t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Лопат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ул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овопашин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  <w:t>Япрынцева Ольга Валентиновна</w:t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  <w:t>8(38583)2264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0:00Z</dcterms:created>
  <dc:creator>Машбюро</dc:creator>
  <dc:description/>
  <cp:keywords/>
  <dc:language>en-US</dc:language>
  <cp:lastModifiedBy>Пользователь</cp:lastModifiedBy>
  <cp:lastPrinted>2022-03-01T11:57:00Z</cp:lastPrinted>
  <dcterms:modified xsi:type="dcterms:W3CDTF">2022-04-06T07:52:00Z</dcterms:modified>
  <cp:revision>4</cp:revision>
  <dc:subject/>
  <dc:title/>
</cp:coreProperties>
</file>