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МОНТ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ЛТАЙСКОГО КРАЯ</w:t>
      </w:r>
    </w:p>
    <w:p>
      <w:pPr>
        <w:pStyle w:val="Heading3"/>
        <w:spacing w:before="480" w:after="0"/>
        <w:rPr>
          <w:rFonts w:ascii="Arial" w:hAnsi="Arial" w:cs="Arial"/>
          <w:spacing w:val="100"/>
          <w:sz w:val="36"/>
        </w:rPr>
      </w:pPr>
      <w:r>
        <w:rPr>
          <w:rFonts w:cs="Arial" w:ascii="Arial" w:hAnsi="Arial"/>
          <w:spacing w:val="100"/>
          <w:sz w:val="36"/>
        </w:rPr>
        <w:t xml:space="preserve">ПОСТАНОВЛЕНИЕ </w:t>
      </w:r>
    </w:p>
    <w:p>
      <w:pPr>
        <w:pStyle w:val="Normal"/>
        <w:spacing w:before="480" w:after="0"/>
        <w:ind w:right="4820" w:hanging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31.03.2023</w:t>
      </w:r>
      <w:r>
        <w:rPr>
          <w:rFonts w:cs="Arial" w:ascii="Arial" w:hAnsi="Arial"/>
          <w:sz w:val="28"/>
        </w:rPr>
        <w:t xml:space="preserve"> № </w:t>
      </w:r>
      <w:r>
        <w:rPr>
          <w:rFonts w:cs="Arial" w:ascii="Arial" w:hAnsi="Arial"/>
          <w:sz w:val="28"/>
          <w:u w:val="single"/>
        </w:rPr>
        <w:t>137</w:t>
      </w:r>
    </w:p>
    <w:p>
      <w:pPr>
        <w:pStyle w:val="Normal"/>
        <w:rPr>
          <w:rFonts w:ascii="Arial" w:hAnsi="Arial" w:cs="Arial"/>
          <w:sz w:val="6"/>
          <w:lang w:val="en-US" w:eastAsia="en-US"/>
        </w:rPr>
      </w:pPr>
      <w:r>
        <w:rPr>
          <w:rFonts w:cs="Arial" w:ascii="Arial" w:hAnsi="Arial"/>
          <w:sz w:val="26"/>
        </w:rPr>
        <w:t xml:space="preserve">с. Мамонтово </w:t>
      </w:r>
    </w:p>
    <w:p>
      <w:pPr>
        <w:pStyle w:val="Default"/>
        <w:tabs>
          <w:tab w:val="clear" w:pos="708"/>
          <w:tab w:val="left" w:pos="9923" w:leader="none"/>
        </w:tabs>
        <w:spacing w:before="240" w:after="0"/>
        <w:ind w:righ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рганизации в 2023 году отдыха детей, их оздоровления и занятости</w:t>
      </w:r>
    </w:p>
    <w:p>
      <w:pPr>
        <w:pStyle w:val="Default"/>
        <w:spacing w:before="240" w:after="0"/>
        <w:ind w:firstLine="709"/>
        <w:jc w:val="both"/>
        <w:rPr/>
      </w:pPr>
      <w:r>
        <w:rPr>
          <w:color w:val="000000"/>
          <w:sz w:val="28"/>
          <w:szCs w:val="28"/>
        </w:rPr>
        <w:t>В рамках реализации подпрограммы 3 «Развитие дополнительного образования детей и сферы отдыха и оздоровления детей в Мамонтовском районе», утвержденной постановлением Администрацией Мамонтовского района Алтайского края от 23.03.2020 № 68 «Об утверждении муниципальной программы «Развитие образования в Мамонтовском районе»</w:t>
      </w:r>
      <w:r>
        <w:rPr>
          <w:sz w:val="28"/>
          <w:szCs w:val="28"/>
        </w:rPr>
        <w:t>, приказа Министерства образования и науки Алтайского края от 28.03.2023г. № 301 «О проведении детской оздоровительной кампании в Алтайском крае в 2023 году»</w:t>
      </w:r>
    </w:p>
    <w:p>
      <w:pPr>
        <w:pStyle w:val="Default"/>
        <w:spacing w:before="480" w:after="480"/>
        <w:ind w:firstLine="709"/>
        <w:jc w:val="center"/>
        <w:rPr>
          <w:sz w:val="28"/>
          <w:szCs w:val="28"/>
        </w:rPr>
      </w:pPr>
      <w:r>
        <w:rPr>
          <w:spacing w:val="100"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пределить комитет Администрации Мамонтовского района по образованию уполномоченным органом по организации отдыха, оздоровления и занятости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ринять необходимые меры по подготовке материальной базы детского оздоровительного лагеря «Чайка» Мамонтовского района (далее - ДОЛ «Чайка»), общеобразовательных организаций, учреждений дополнительного образования, спорта и культуры к проведению летней оздоровительной кампании 2023 года, разработке программ организации отдыха, оздоровления и занятости детей и подростков, определению источников финансирования, обеспечению в приоритетном порядке отдыхом, оздоровлением и занятостью детей-сирот, детей из семей, находящихся в трудной жизненной ситу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3 году стоимость путевки в ДОЛ «Чайка» в размере 20000 рублей (смена не менее 14 дней), 15500 рублей (смена не менее 11 дней)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приобретении путевки в ДОЛ «Чайка» для граждан, проживающих на территории Мамонтовского района, воспитывающих детей школьного возраста от 6,5 лет до 15 лет (включительно) и  являющихся работниками бюджетной сферы Мамонтовского района, в сумме  3000 рублей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ру социальной поддержки при  приобретении путевки в лагеря с дневным пребыванием в сумме 816 рублей на одного ребенка (смена не менее 21 дн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 Комитету Администрации Мамонтовского района по финансам, налоговой и кредитной политике (Шуллер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финансирование в пределах средств, утвержденных в районном бюджете, на приобретение путевок в ДОЛ «Чайка» детям, родители которых работают в бюджетной сфере Мамонтовского района и детям из социально-неблагополучных семей и на частичную оплату путевок в лагеря с дневным пребыванием детей в период летни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Рекомендовать руководителям предприятий и организаций  всех форм собственности приобрести путевки в ДОЛ «Чайка» для детей членов своих коллектив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6. Комитету Администрации Мамонтовского района по образованию (Лопатина Е.Г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овести  обучающий семинар с ответственными за организацию летнего отдыха в общеобразовательных организациях, разработать рекомендации по организации воспитательного процесса в летний период, укомплектовать летние оздоровительные лагеря подготовленными педагогическими кадрам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приемку ДОЛ «Чайка», лагерей с дневным пребыванием детей, профильных лагерей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одготовить приказ </w:t>
      </w:r>
      <w:r>
        <w:rPr>
          <w:sz w:val="28"/>
        </w:rPr>
        <w:t>о</w:t>
      </w:r>
      <w:r>
        <w:rPr>
          <w:sz w:val="28"/>
          <w:szCs w:val="28"/>
        </w:rPr>
        <w:t>б открытии ДОЛ «Чайка»</w:t>
      </w:r>
      <w:r>
        <w:rPr>
          <w:sz w:val="28"/>
        </w:rPr>
        <w:t>, лагерей с дневным пребыванием детей, профильных лагерей, подведомственных комитету образования в период летних каникул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  <w:szCs w:val="28"/>
        </w:rPr>
        <w:t>обеспечить целевое использование средств краевого и местного бюджетов, направляемых на организацию отдыха и оздоровлени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7. Комитету Администрации Мамонтовского района по культуре (Мончаковский М.В.)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участие учреждений культуры в работе с детьми и подростками; предусмотреть культурно-экскурсионное обслуживание организованных групп детей в период летних школьных каникул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ДОЛ «Чайка» организацией культурно-досуговых мероприятий для дет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8. Отделу по физической культуре и спорту (Штоппель А.В.):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рганизовать проведение массовых спортивно-оздоровительных мероприятий с детьми в период летних школьных канику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9. Рекомендовать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КГБУЗ «Мамонтовская центральная районная больница»  (Ивлев Е.В.)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укомплектовать ДОЛ «Чайка» подготовленными медицинскими кадрам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обеспечить квалифицированное медицинское обслуживание детей и подростков в детских оздоровительных учрежден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одить профилактические осмотры персонала, направленного для работы в учреждениях отдыха и оздоровления детей, и медицинские осмотры несовершеннолетних при оформлении временной занятости в каникулярный период в соответствии с действующим законодательств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0.Предложить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Управлению социальной защиты населения по Мамонтовскому району (Осипова Е.Н.) предусмотреть обеспечение путевками за счет средств краевого бюджета на краевые специализированные смены в загородные лагеря отдыха и оздоровления детей-инвалидов, несовершеннолетних, находящихся в социально опасном положении и иной трудной жизненной ситуац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 согласованию с администрациями сельсоветов,  совместно с работодателями организовать временное трудоустройство школьников, достигших 14-летнего возрас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О МВД России «Мамонтовский» (Ботвин Е.В.) обеспечить  безопасность перевозок детей и охрану правопорядка в период их пребывания в оздоровительных учреждениях на территории района, а также предусмотреть профилактические меры, исключающие детский и подростковый травматизм на дорогах и улицах в период летних канику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ТО НД и ПР № 9 УНД и ПР Главного управления (Бельков Н.И.) обеспечить контроль соблюдения  требований пожарной безопасности учреждений детского отдыха и оздоровл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5ПЧ – 19 ОФПС России по Алтайскому краю Мамонтовский район (Ковынев О.Д.) обеспечить своевременное реагирование в случае возникновения чрезвычайных ситуаций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ТО УФС  Роспотребнадзора  по Алтайскому краю в Завьяловском, Баевском, Мамонтовском, Родинском, Романовском и Ребрихинском районах (Шабанова В.А.) обеспечить санитарно-эпидемиологический надзор за подготовкой летних оздоровительных учреждений всех типов к открытию и их деятельностью, организацией питания и питьевого режима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дакции районной газеты «Свет октября» (Маркова М.И.) обеспечить информационное сопровождение мероприятий по организации оздоровления и отдыха детей в 2023 год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. Рекомендовать главам сельсоветов, главам администраций сельсоветов подготовить площадки для работы с детьми по месту жительства в летний каникулярный пери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2. Утвердить Состав районной межведомственной комиссии по организации отдыха детей, их оздоровления и занятости. (Приложение 1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3. Утвердить Положение о межведомственной комиссии по организации отдыха детей, их оздоровления и занятости. (Приложение 2)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4. Итоги выполнения данного Постановления рассмотреть в октябре 2023 года на районной межведомственной комиссии по летнему отдыху, оздоровлению и занятости детей и подростк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5. В соответствии со ст. 34 Федерального Закона 56-ФЗ от 7 марта 2018 года информация  о предоставлении мер социальной поддержки и иных социальных гарантий обучающимся</w:t>
      </w:r>
      <w:r>
        <w:rPr>
          <w:rFonts w:cs="Arial" w:ascii="Arial" w:hAnsi="Arial"/>
          <w:color w:val="555555"/>
          <w:sz w:val="21"/>
          <w:szCs w:val="21"/>
        </w:rPr>
        <w:t xml:space="preserve"> </w:t>
      </w:r>
      <w:r>
        <w:rPr>
          <w:sz w:val="28"/>
          <w:szCs w:val="28"/>
        </w:rPr>
        <w:t>в соответствии с настоящим Федеральным законом размещается в Единой государственной информационной системе социального обеспечения.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№ 178-ФЗ «О государственной социальной помощ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6. Признать утратившим силу постановление Администрации Мамонтовского района от 28.02.2022  № 83 «Об организации в 2022 году отдыха детей, их оздоровления и занятости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7. Опубликовать данное постановление в Сборнике муниципальных правовых актов муниципального образования Мамонтовский район Алтайского края.</w:t>
      </w:r>
    </w:p>
    <w:p>
      <w:pPr>
        <w:pStyle w:val="Normal"/>
        <w:spacing w:before="0" w:after="7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8. Контроль за исполнением настоящего постановления возложить на первого заместителя главы Администрации района Кейнера А.А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С.А. Волчков</w:t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Footer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Япрынцева Ольга Валентиновна</w:t>
      </w:r>
    </w:p>
    <w:p>
      <w:pPr>
        <w:pStyle w:val="Footer"/>
        <w:rPr>
          <w:sz w:val="24"/>
          <w:szCs w:val="24"/>
        </w:rPr>
      </w:pPr>
      <w:r>
        <w:rPr>
          <w:sz w:val="24"/>
          <w:szCs w:val="24"/>
        </w:rPr>
        <w:t>8(38583)2264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8:00Z</dcterms:created>
  <dc:creator>Машбюро</dc:creator>
  <dc:description/>
  <cp:keywords/>
  <dc:language>en-US</dc:language>
  <cp:lastModifiedBy>Пользователь</cp:lastModifiedBy>
  <cp:lastPrinted>2023-04-03T10:08:00Z</cp:lastPrinted>
  <dcterms:modified xsi:type="dcterms:W3CDTF">2023-04-03T04:32:00Z</dcterms:modified>
  <cp:revision>8</cp:revision>
  <dc:subject/>
  <dc:title/>
</cp:coreProperties>
</file>