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6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«</w:t>
      </w:r>
      <w:r>
        <w:rPr>
          <w:bCs/>
          <w:sz w:val="28"/>
          <w:szCs w:val="28"/>
          <w:u w:val="single"/>
        </w:rPr>
        <w:t>31</w:t>
      </w:r>
      <w:r>
        <w:rPr>
          <w:bCs/>
          <w:sz w:val="28"/>
          <w:szCs w:val="28"/>
        </w:rPr>
        <w:t xml:space="preserve">»   </w:t>
      </w:r>
      <w:r>
        <w:rPr>
          <w:bCs/>
          <w:sz w:val="28"/>
          <w:szCs w:val="28"/>
          <w:u w:val="single"/>
        </w:rPr>
        <w:t>марта  2023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137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left="66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йонной межведомственной комиссии по организации </w:t>
      </w:r>
      <w:r>
        <w:rPr>
          <w:sz w:val="28"/>
          <w:szCs w:val="28"/>
        </w:rPr>
        <w:t xml:space="preserve">отдыха дет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х оздоровления и занят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ейнер Александр Александрович – первый заместитель главы Администрации района, председатель районной межведомственной комисс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Лопатина Елена Геннадьевна – председатель комитета Администрации Мамонтовского района по образованию, заместитель председателя районной межведомственной комисс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Япрынцева Ольга Валентиновна – заместитель председателя комитета Администрации Мамонтовского района по образованию, секретарь межведомственной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лер М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едседатель комитета Администрации Мамонтовского района по финансам, налоговой и кредитной политике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 Н.И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 ТО НД и ПР № 9 УНД и ПР Главного управлени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 Е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Мамонтовская ЦРБ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Г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ДО «Мамонтовский детско-юношеский центр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Мамонтовскому району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Л.Г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иректор ЦЗН Управления социальной защиты населения по Мамонтовскому району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СО «Территориальный центр социальной помощи семье и детям Мамонтовского района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ппель А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Администрации Мамонтов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В.А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Управления по надзору в сфере защиты прав потребителей и благополучия человека по Алтайскому краю в Завьяловском, Баевском, Мамонтовском, Родинском, Романовском и Ребрихинском районах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 Е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Ф «Мамонтовский» (по согласованию)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чаковский М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Мамонтовского района по культуре.</w:t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42:00Z</dcterms:created>
  <dc:creator>Анна</dc:creator>
  <dc:description/>
  <cp:keywords/>
  <dc:language>en-US</dc:language>
  <cp:lastModifiedBy>Пользователь</cp:lastModifiedBy>
  <cp:lastPrinted>2022-03-01T12:01:00Z</cp:lastPrinted>
  <dcterms:modified xsi:type="dcterms:W3CDTF">2023-04-03T03:55:00Z</dcterms:modified>
  <cp:revision>4</cp:revision>
  <dc:subject/>
  <dc:title/>
</cp:coreProperties>
</file>