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а 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рганизации отдыха детей, их оздоровления и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right="5" w:firstLine="744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</w:t>
        <w:tab/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</w:rPr>
        <w:t>организации 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далее - межведомственная комиссия) является координационным органом при Администрации Мамонтовского района по организации на территории Мамонтовского района отдыха</w:t>
      </w:r>
      <w:r>
        <w:rPr>
          <w:rFonts w:cs="Times New Roman" w:ascii="Times New Roman" w:hAnsi="Times New Roman"/>
          <w:sz w:val="28"/>
          <w:szCs w:val="28"/>
        </w:rPr>
        <w:t xml:space="preserve"> детей, их оздоровления и занятости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auto" w:line="240"/>
        <w:ind w:right="5" w:firstLine="74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2.</w:t>
        <w:tab/>
        <w:t>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Алтайского края и Мамонтовского района, а также настоящим Положением.</w:t>
      </w:r>
    </w:p>
    <w:p>
      <w:pPr>
        <w:pStyle w:val="Style51"/>
        <w:widowControl/>
        <w:tabs>
          <w:tab w:val="clear" w:pos="708"/>
          <w:tab w:val="left" w:pos="1070" w:leader="none"/>
        </w:tabs>
        <w:spacing w:lineRule="auto" w:line="240"/>
        <w:ind w:right="5" w:firstLine="73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3.</w:t>
        <w:tab/>
        <w:t>Председателем межведомственной комиссии назначается первый  заместитель главы Администрации Мамонтовского района. Заместителем председателя межведомственной комиссии – председатель комитета Администрации Мамонтовского района по образованию. Секретарем межведомственной комиссии – заместитель председателя комитета Администрации Мамонтовского района по образованию, ответственный за организацию отдыха детей Мамонтовского района.</w:t>
      </w:r>
    </w:p>
    <w:p>
      <w:pPr>
        <w:pStyle w:val="Style2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Членами межведомственной комиссии могут быть руководители или заместители руководителей организаций и учреждений, участвующих в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, а также представители федеральных органов исполнительной власти (по согласованию), органов местного самоуправления Мамонтовского района.</w:t>
      </w:r>
    </w:p>
    <w:p>
      <w:pPr>
        <w:pStyle w:val="Style51"/>
        <w:widowControl/>
        <w:tabs>
          <w:tab w:val="clear" w:pos="708"/>
          <w:tab w:val="left" w:pos="1358" w:leader="none"/>
        </w:tabs>
        <w:spacing w:lineRule="auto" w:line="240"/>
        <w:ind w:left="14" w:right="14" w:firstLine="71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.</w:t>
        <w:tab/>
        <w:t>Персональный состав межведомственной комиссии утверждается</w:t>
        <w:br/>
        <w:t>постановлением Администрации Мамонтовского района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auto" w:line="240"/>
        <w:ind w:left="73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5.</w:t>
        <w:tab/>
        <w:t>Основными функциями межведомственной комиссии являютс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10" w:right="14"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пределение целей, задач и основных направлений работы по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с учетом муниципальных особенностей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auto" w:line="240"/>
        <w:ind w:left="10" w:right="14" w:firstLine="72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заимодействие с организациями и учреждениями, участвующими в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left="5" w:right="14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</w:t>
        <w:tab/>
        <w:t xml:space="preserve">оперативное решение вопросов по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нализ состояния оздоровительной кампании в Мамонтовском район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right="14" w:firstLine="73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работка рекомендаций, направленных на стабилизацию и сохранение системы детского отдыха и оздоровления в Мамонтовском районе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right="10"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ссмотрение предложений по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от организаций, учреждений и населения по вопросам, входящим в компетенцию межведомственной комисси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right="10"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спределение льготных (бесплатных) путевок </w:t>
      </w:r>
      <w:r>
        <w:rPr>
          <w:rFonts w:cs="Times New Roman" w:ascii="Times New Roman" w:hAnsi="Times New Roman"/>
          <w:sz w:val="28"/>
          <w:szCs w:val="28"/>
        </w:rPr>
        <w:t>в оздоровительные лагеря всех форм собственност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" w:right="10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заимодействие со средствами массовой информации с целью освещения хода кампании по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, различных аспектов деятельности учреждений образования, культуры, спорта и муниципальных образований Мамонтовского района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" w:right="14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еративное рассмотрение и решение вопросов, непосредственно влияющих на безопасность жизни и здоровья детей и подростков в каникулярный период;</w:t>
      </w:r>
    </w:p>
    <w:p>
      <w:pPr>
        <w:pStyle w:val="Style61"/>
        <w:widowControl/>
        <w:spacing w:lineRule="auto" w:line="240"/>
        <w:ind w:left="5" w:right="10" w:firstLine="703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разработка проектов правовых актов в сфере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right="10" w:firstLine="725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6.</w:t>
        <w:tab/>
        <w:t>Межведомственная комиссия в целях реализации своих задач имеет право в установленном порядке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73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формировать рабочие группы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0"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глашать на заседание межведомственной комиссии специалистов, представителей заинтересованных организац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" w:right="10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правлять статистические, аналитические, методические и другие материалы по вопросам организации </w:t>
      </w:r>
      <w:r>
        <w:rPr>
          <w:rFonts w:cs="Times New Roman" w:ascii="Times New Roman" w:hAnsi="Times New Roman"/>
          <w:sz w:val="28"/>
          <w:szCs w:val="28"/>
        </w:rPr>
        <w:t>отдыха детей, их оздоровления и занято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в учреждения образования, культуры, спорта, общественные организации, средства массовой информаци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240"/>
        <w:ind w:left="5" w:right="5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носить в установленном порядке на рассмотрение главы района предложения по вопросам в пределах компетенции межведомственной комиссии.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right="14" w:firstLine="7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7.</w:t>
        <w:tab/>
        <w:t>Заседания межведомственной комиссии проводятся не реже 2 раз в год и считаются правомочными, если на них присутствует не менее 30 % от утвержденного состава межведомственной комисси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10" w:right="10" w:firstLine="73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овестка заседания и подготовка материалов к заседанию межведомственной комиссии осуществляется секретарем с учетом предложений членов межведомственной комиссии, а также с учетом предложений органов государственной власти Алтайского края и органов местного самоуправления Мамонтовского район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auto" w:line="240"/>
        <w:ind w:left="0" w:right="14" w:firstLine="725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ешения межведомственной комиссии принимаются простым большинством голосов от числа членов межведомственной комиссии, присутствующих на заседании межведомственной комиссии, и носят рекомендательный характер. В случае равенства голосов решающим является голос председательствующего. </w:t>
      </w:r>
    </w:p>
    <w:p>
      <w:pPr>
        <w:pStyle w:val="Style51"/>
        <w:widowControl/>
        <w:tabs>
          <w:tab w:val="clear" w:pos="708"/>
          <w:tab w:val="left" w:pos="1243" w:leader="none"/>
        </w:tabs>
        <w:spacing w:lineRule="auto" w:line="240"/>
        <w:ind w:left="5" w:firstLine="73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0.</w:t>
        <w:tab/>
        <w:t>Решения межведомственной комиссии оформляются протоколом, который подписывается председателем межведомственной комиссии (в его отсутствие - заместителем председателя межведомственной комиссии) и секретаре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40"/>
        <w:ind w:left="10" w:right="14" w:firstLine="734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случае отсутствия председателя межведомственной комиссии его обязанности исполняет заместитель председателя межведомственной комиссии. Секретарь межведомственной комиссии организует подготовку заседания межведомственной комиссии, ведет протокол заседания, участвует в подготовке проектов решений межведомственной комиссии, а также направляет решения межведомственной комиссии участникам заседания и членам межведомстве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725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44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02:00Z</dcterms:created>
  <dc:creator>user</dc:creator>
  <dc:description/>
  <cp:keywords/>
  <dc:language>en-US</dc:language>
  <cp:lastModifiedBy>Пользователь</cp:lastModifiedBy>
  <cp:lastPrinted>2022-03-01T12:10:00Z</cp:lastPrinted>
  <dcterms:modified xsi:type="dcterms:W3CDTF">2023-04-03T03:56:00Z</dcterms:modified>
  <cp:revision>4</cp:revision>
  <dc:subject/>
  <dc:title/>
</cp:coreProperties>
</file>