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МОНТ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3"/>
        <w:spacing w:before="48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  <w:t xml:space="preserve">ПОСТАНОВЛЕНИЕ </w:t>
      </w:r>
    </w:p>
    <w:p>
      <w:pPr>
        <w:pStyle w:val="Normal"/>
        <w:spacing w:before="480" w:after="0"/>
        <w:ind w:right="48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01.04.2024</w:t>
      </w:r>
      <w:r>
        <w:rPr>
          <w:rFonts w:cs="Arial" w:ascii="Arial" w:hAnsi="Arial"/>
          <w:sz w:val="28"/>
        </w:rPr>
        <w:t xml:space="preserve"> № </w:t>
      </w:r>
      <w:r>
        <w:rPr>
          <w:rFonts w:cs="Arial" w:ascii="Arial" w:hAnsi="Arial"/>
          <w:sz w:val="28"/>
          <w:u w:val="single"/>
        </w:rPr>
        <w:t>126</w:t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26"/>
        </w:rPr>
        <w:t xml:space="preserve">с. Мамонтово </w:t>
      </w:r>
    </w:p>
    <w:p>
      <w:pPr>
        <w:pStyle w:val="Default"/>
        <w:tabs>
          <w:tab w:val="clear" w:pos="708"/>
          <w:tab w:val="left" w:pos="9923" w:leader="none"/>
        </w:tabs>
        <w:spacing w:before="240" w:after="0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в 2024 году отдыха детей, их оздоровления и занятости</w:t>
      </w:r>
    </w:p>
    <w:p>
      <w:pPr>
        <w:pStyle w:val="Default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подпрограммы 3 «Развитие дополнительного образования детей и сферы отдыха и оздоровления детей в Мамонтовском районе», утвержденной постановлением Администрацией Мамонтовского района Алтайского края от 23.03.2020 № 68 «Об утверждении муниципальной программы «Развитие образования в Мамонтовском районе»</w:t>
      </w:r>
      <w:r>
        <w:rPr>
          <w:sz w:val="28"/>
          <w:szCs w:val="28"/>
        </w:rPr>
        <w:t>, приказа Министерства образования и науки Алтайского края от 25.03.2024г. № 389 «О проведении детской оздоровительной кампании в Алтайском крае в 2024 году»</w:t>
      </w:r>
    </w:p>
    <w:p>
      <w:pPr>
        <w:pStyle w:val="Default"/>
        <w:spacing w:before="480" w:after="480"/>
        <w:ind w:firstLine="709"/>
        <w:jc w:val="center"/>
        <w:rPr>
          <w:sz w:val="28"/>
          <w:szCs w:val="28"/>
        </w:rPr>
      </w:pP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 комитет Администрации Мамонтовского района по образованию уполномоченным органом по организации отдыха, оздоровления и занятости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нять необходимые меры по подготовке материальной базы детского оздоровительного лагеря «Чайка» Мамонтовского района (далее - ДОЛ «Чайка»), общеобразовательных организаций, учреждений дополнительного образования, спорта и культуры к проведению летней оздоровительной кампании 2024 года, разработке программ организации отдыха, оздоровления и занятости детей и подростков, определению источников финансирования, обеспечению в приоритетном порядке отдыхом, оздоровлением и занятостью детей-сирот, детей из семей, находящихся в трудной жизненной ситу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стоимость путевки в ДОЛ «Чайка» в размере 23000 рублей (смена не менее 14 дн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у социальной поддержки при приобретении путевки в ДОЛ «Чайка» для граждан, проживающих на территории Мамонтовского района, воспитывающих детей школьного возраста от 6,5 лет до 15 лет (включительно) и  являющихся работниками бюджетной сферы Мамонтовского района, в сумме  35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у социальной поддержки при  приобретении путевки в лагеря с дневным пребыванием в сумме 850 рублей на одного ребенка (смена не менее 21 дн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итету Администрации Мамонтовского района по финансам, налоговой и кредитной политике (Шуллер М.В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финансирование в пределах средств, утвержденных в районном бюджете, на приобретение путевок в ДОЛ «Чайка» детям, родители которых работают в бюджетной сфере Мамонтовского района и детям из социально-неблагополучных семей и на частичную оплату путевок в лагеря с дневным пребыванием детей в период летних канику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 руководителям предприятий и организаций  всех форм собственности приобрести путевки в ДОЛ «Чайка» для детей членов своих коллекти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митету Администрации Мамонтовского района по образованию (Лопатина Е.Г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сти  обучающий семинар с ответственными за организацию летнего отдыха в общеобразовательных организациях, разработать рекомендации по организации воспитательного процесса в летний период, укомплектовать летние оздоровительные лагеря подготовленными педагогическими кад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иемку ДОЛ «Чайка», лагерей с дневным пребыванием детей, профильных лагер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готовить приказ </w:t>
      </w:r>
      <w:r>
        <w:rPr>
          <w:sz w:val="28"/>
        </w:rPr>
        <w:t>о</w:t>
      </w:r>
      <w:r>
        <w:rPr>
          <w:sz w:val="28"/>
          <w:szCs w:val="28"/>
        </w:rPr>
        <w:t>б открытии ДОЛ «Чайка»</w:t>
      </w:r>
      <w:r>
        <w:rPr>
          <w:sz w:val="28"/>
        </w:rPr>
        <w:t>, лагерей с дневным пребыванием детей, профильных лагерей, подведомственных комитету образования в период летних канику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обеспечить целевое использование средств краевого и местного бюджетов, направляемых на организацию отдыха и оздоровления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митету Администрации Мамонтовского района по культуре (Мончаковский М.В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участие учреждений культуры в работе с детьми и подростками; предусмотреть культурно-экскурсионное обслуживание организованных групп детей в период летних школьных канику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ДОЛ «Чайка» организацией культурно-досуговых мероприятий для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Отделу по физической культуре и спорту (Штоппель А.В.)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овать проведение массовых спортивно-оздоровительных мероприятий с детьми в период летних школьных канику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Рекоменд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ГБУЗ «Мамонтовская центральная районная больница»  (Ивлев Е.В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омплектовать ДОЛ «Чайка» подготовленными медицинскими кадр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квалифицированное медицинское обслуживание детей и подростков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ь профилактические осмотры персонала, направленн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Предлож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ю социальной защиты населения по Мамонтовскому району (Осипова Е.Н.) предусмотреть обеспечение путевками за счет средств краевого бюджета на краевые специализированные смены в загородные лагеря отдыха и оздоровления детей-инвалидов, несовершеннолетних, находящихся в социально опасном положении и иной трудной жизненной ситу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гласованию с администрациями сельсоветов,  совместно с работодателями организовать временное трудоустройство школьников, достигших 14-летнего возра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 МВД России «Мамонтовский» (Зайцев М.В.) обеспечить  безопасность перевозок детей и охрану правопорядка в период их пребывания в оздоровительных учреждениях на территории района, а также предусмотреть профилактические меры, исключающие детский и подростковый травматизм на дорогах и улицах в период летних канику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 НД и ПР № 9 УНД и ПР Главного управления (Бельков Н.И.) обеспечить контроль соблюдения  требований пожарной безопасности учреждений детского отдыха и оздор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5ПЧ – 19 ОФПС России по Алтайскому краю Мамонтовский район (Ковынев О.Д.) обеспечить своевременное реагирование в случае возникновения чрезвычайных ситуаций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ТО УФС  Роспотребнадзора  по Алтайскому краю в Завьяловском, Баевском, Мамонтовском, Родинском, Романовском и Ребрихинском районах (Шабанова В.А.) обеспечить санитарно-эпидемиологический надзор за подготовкой летних оздоровительных учреждений всех типов к открытию и их деятельностью, организацией питания и питьевого режи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дакции районной газеты «Свет октября» (Маркова М.И.) обеспечить информационное сопровождение мероприятий по организации оздоровления и отдыха детей в 2024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Рекомендовать главам сельсоветов, главам администраций сельсоветов подготовить площадки для работы с детьми по месту жительства в летний каникулярн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Утвердить Состав районной межведомственной комиссии по организации отдыха детей, их оздоровления и занятости.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Утвердить Положение о межведомственной комиссии по организации отдыха детей, их оздоровления и занятости. (Приложение 2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Итоги выполнения данного Постановления рассмотреть в октябре 2024 года на районной межведомственной комиссии по летнему отдыху, оздоровлению и занятости детей и подро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о ст. 34 Федерального Закона 56-ФЗ от 7 марта 2018 года информация  о предоставлении мер социальной поддержки и иных социальных гарантий обучающимся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в соответствии с настоящим Федеральны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Признать утратившим силу постановление Администрации Мамонтовского района от 31.03.2023  № 137 «Об организации в 2023 году отдыха детей, их оздоровления и занято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Опубликовать данное постановление в Сборнике муниципальных правовых актов муниципального образования Мамонтовский район Алтайского края.</w:t>
      </w:r>
    </w:p>
    <w:p>
      <w:pPr>
        <w:pStyle w:val="Normal"/>
        <w:spacing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постановления возложить на первого заместителя главы Администрации района Кейнера А.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А. Волчков</w:t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</w:t>
      </w:r>
    </w:p>
    <w:p>
      <w:pPr>
        <w:pStyle w:val="Normal"/>
        <w:spacing w:before="0" w:after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Япрынцева Ольга Валентиновна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8(38583)22646</w:t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5:15:00Z</dcterms:created>
  <dc:creator>Машбюро</dc:creator>
  <dc:description/>
  <cp:keywords/>
  <dc:language>en-US</dc:language>
  <cp:lastModifiedBy>Пользователь</cp:lastModifiedBy>
  <cp:lastPrinted>2024-04-01T15:25:00Z</cp:lastPrinted>
  <dcterms:modified xsi:type="dcterms:W3CDTF">2024-04-03T05:12:00Z</dcterms:modified>
  <cp:revision>5</cp:revision>
  <dc:subject/>
  <dc:title/>
</cp:coreProperties>
</file>