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</w:t>
      </w:r>
      <w:r>
        <w:rPr>
          <w:b/>
          <w:sz w:val="28"/>
          <w:szCs w:val="28"/>
        </w:rPr>
        <w:t>Примерная 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работу лагеря</w:t>
      </w:r>
    </w:p>
    <w:p>
      <w:pPr>
        <w:pStyle w:val="Normal"/>
        <w:jc w:val="both"/>
        <w:rPr/>
      </w:pPr>
      <w:r>
        <w:rPr>
          <w:b/>
        </w:rPr>
        <w:t>1.1.Закон «Об образовании РФ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Типовое положение об учреждении дополнительного образования детей (Устав ОУ)</w:t>
      </w:r>
    </w:p>
    <w:p>
      <w:pPr>
        <w:pStyle w:val="Normal"/>
        <w:jc w:val="both"/>
        <w:rPr/>
      </w:pPr>
      <w:r>
        <w:rPr>
          <w:b/>
        </w:rPr>
        <w:t>1.3.Кодекс законов о труде РФ</w:t>
      </w:r>
    </w:p>
    <w:p>
      <w:pPr>
        <w:pStyle w:val="Normal"/>
        <w:jc w:val="both"/>
        <w:rPr/>
      </w:pPr>
      <w:r>
        <w:rPr>
          <w:b/>
        </w:rPr>
        <w:t>1.4.  Конвенция ООН о правах ребенка</w:t>
      </w:r>
    </w:p>
    <w:p>
      <w:pPr>
        <w:pStyle w:val="Normal"/>
        <w:jc w:val="both"/>
        <w:rPr/>
      </w:pPr>
      <w:r>
        <w:rPr>
          <w:b/>
        </w:rPr>
        <w:t>1.5. Закон «О защите прав ребенка»</w:t>
      </w:r>
    </w:p>
    <w:p>
      <w:pPr>
        <w:pStyle w:val="Normal"/>
        <w:jc w:val="both"/>
        <w:rPr/>
      </w:pPr>
      <w:r>
        <w:rPr>
          <w:b/>
        </w:rPr>
        <w:t>1.6. Порядок  и условия привлечения педагогических и других работников для работы на пришкольном лагере</w:t>
      </w:r>
    </w:p>
    <w:p>
      <w:pPr>
        <w:pStyle w:val="Normal"/>
        <w:jc w:val="both"/>
        <w:rPr/>
      </w:pPr>
      <w:r>
        <w:rPr>
          <w:b/>
        </w:rPr>
        <w:t>1.7 Положение о летнем лагере с дневным пребывание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1.8. Распорядок дня (Режим дня)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Правила внутреннего распорядка в лагере с дневным пребыванием дет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Договоры со сторонними организациями</w:t>
      </w:r>
    </w:p>
    <w:p>
      <w:pPr>
        <w:pStyle w:val="Normal"/>
        <w:jc w:val="both"/>
        <w:rPr/>
      </w:pPr>
      <w:r>
        <w:rPr>
          <w:b/>
        </w:rPr>
        <w:t>1.11.Номенклатура дел лаге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2. Муниципальная программа «Развитие системы отдыха и оздоровления детей в Мамонтовском районе на 2014-2016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Постановление Администрации Мамонтовского района Алтайского края № 120 от 06.04.2016 г. «Об организации в 2016 году отдыха детей, их оздоровления и занят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«План мероприятий по организации в 2016 г. отдыха детей, их оздоровления и занят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Приказ комитета по образованию Администрации Мамонтовского района № 61 –р  от 31.03.2016 г. «Об утверждении перечня лагерей с дневным пребыванием детей при О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целярия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Книга приказов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Штатное расписание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писок сотрудников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Список детей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Маршрутные листы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олжностные обязанности работников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Заявления и обращения родителей или лиц, их заменяющ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едицин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зрешение Центральной станции эпидемиологического надзор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Медицинские сведения о сотрудниках лагер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Медицинские справки об эпидемиологическом благополучии дет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правка о благополучии адрес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кты проверок санитарного состоян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деятельность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мета затрат по лагерю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Заявка -  заказ на питание в столово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Дневная ведомость оперативного учета стоимости пита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Квитан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Меню на каждый день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Сводная ведомость оперативного учета стоимости пи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грамма лагер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лан работы лагеря (план отряда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Ежедневный план работы лагеря (план отряда)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ежим работы лагер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нализ работы смены (отря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кт приемки летнего пришкольного лагер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Акт технического обследования спортивного оборудования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струкция по охране труда сотрудников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струкция по организации охраны жизни и здоровья детей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струкция по санитар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Инструкция по пожарной безопасност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Журнал регистрации вводного инструктажа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Журнал регистрации инструктажа на рабочем месте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Журнал регистрации инструктажа по пожарн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6.10.Журнал регистрации инструктажа при проведении походов и экскурсий</w:t>
      </w:r>
    </w:p>
    <w:p>
      <w:pPr>
        <w:pStyle w:val="Normal"/>
        <w:jc w:val="both"/>
        <w:rPr/>
      </w:pPr>
      <w:r>
        <w:rPr>
          <w:b/>
        </w:rPr>
        <w:t>6.11.Журнал регистрации несчастных случаев с воспитанниками по охране труда</w:t>
      </w:r>
    </w:p>
    <w:p>
      <w:pPr>
        <w:pStyle w:val="Normal"/>
        <w:jc w:val="both"/>
        <w:rPr/>
      </w:pPr>
      <w:r>
        <w:rPr>
          <w:b/>
        </w:rPr>
        <w:t>6.12.Журнал регистрации несчастных случаев с воспитанниками лаге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08:00Z</dcterms:created>
  <dc:creator>3</dc:creator>
  <dc:description/>
  <cp:keywords/>
  <dc:language>en-US</dc:language>
  <cp:lastModifiedBy>RAY</cp:lastModifiedBy>
  <dcterms:modified xsi:type="dcterms:W3CDTF">2016-04-25T09:19:00Z</dcterms:modified>
  <cp:revision>14</cp:revision>
  <dc:subject/>
  <dc:title/>
</cp:coreProperties>
</file>