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устранении выявленных нарушений в ходе документарной проверки МБДОУ детский сад «Берёзка» с. Мамонт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608"/>
        <w:gridCol w:w="2224"/>
        <w:gridCol w:w="201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местного самоуправления, осуществляющего управление в сфере образова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Мамонтовского района по образован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равле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форма провер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а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-19.11.20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, ведение кадрового делопроизводства в образовательной орган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5 Трудового кодекса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е о предъявлении при приеме на работу документов, не предусмотренных действующим законодательством (в Правилах внутреннего трудового распорядк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чных дел удалены документы не предусмотренные ст.65 ТК Р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елева Н.Б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5 ст. 5, ст. 9 Федерального закона от 27.07.2006 № 152 «О персональных данных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ся обработка избыточных персональных дан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персональных данных, на обработку которых дается согласие, включает не все данные, которые фактически обрабатываются в организаци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быточные персональные данные удалены из личных 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речень внесены дополнительные документы, которые необходимы для обработки в О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елева Н.Б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7, 108, 117, 147 Трудового кодекса Р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рудовой договор не включены обязательные сведения и условия: условия труда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ыв для отдыха и питания превышает максимальную продолж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становлен повышенный размер оплаты труда, дополнительный оплачиваемый отпуск для работников, занятых на работах с вредными условиями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ой договор внесены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труда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й оплачиваемый отпуск для работников, занятых на работах с вредными условиями.(сканы трудовых договоров прилагаются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елева Н.Б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36 Трудового кодекса РФ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расчетного листка не утвержден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счетного листка утвержде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елева Н.Б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с приложениями не соответствует действующему законодательству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новый Коллективный догово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елева Н.Б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по применению и заполнению форм первичной учетной документации по учету труда и его оплаты (постановление Госкомстата РФ от 05.01.2004 N 1 "Об утверждении унифицированных форм первичной учетной документации по учету труда и его оплаты"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ые карточки ведутся с нарушением установленного порядка (не заполняются разделы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заполнению формы Т-2 – устранены.(Сканы прилагаютс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елева Н.Б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5 ст. 47 Федерального закона от 29.12.2012 № 273-ФЗ «Об образовании в Российской Федерац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работники должны повышать квалификацию не реже чем один раз в три год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ические работники прошли курсы повышения квалифик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елева Н.Б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300" w:after="10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03:00Z</dcterms:created>
  <dc:creator>образование</dc:creator>
  <dc:description/>
  <dc:language>en-US</dc:language>
  <cp:lastModifiedBy>Пользователь</cp:lastModifiedBy>
  <cp:lastPrinted>2021-12-03T12:55:00Z</cp:lastPrinted>
  <dcterms:modified xsi:type="dcterms:W3CDTF">2022-02-03T05:03:00Z</dcterms:modified>
  <cp:revision>2</cp:revision>
  <dc:subject/>
  <dc:title/>
</cp:coreProperties>
</file>