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выявленных 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ой проверки в МКУДО «Мамонтовский ДЮ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4270"/>
      </w:tblGrid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и науки Российской Федерации от 07.04.2014 № 276 Порядок проведения аттестации педагогических работников организаций, осуществляющих образовательную деяте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сутствуют локальные акты по проведению аттес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едагогических работников в целях подтверждения соответствия занимаемой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локальные акты по проведению аттест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едагогических работников, в целях подтверждения соответствия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0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истеме оплаты труда работников муниципального казённого учреждения дополнительного образования «Мамонтовская детско-юношеская спортивная школа», утв. 01.09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окладу (должностному окладу), ставке заработной платы педагогических работников образовательной организации устанавливаются повышающие коэффициенты с учетом имеющейся квалификационной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По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системе оплаты труда работников муниципального казённого учреждения дополнительного образования «Мамонтовская детско-юношеская спортивная школа», утв. 01.09.2021г.</w:t>
            </w:r>
          </w:p>
        </w:tc>
      </w:tr>
      <w:tr>
        <w:trPr>
          <w:trHeight w:val="67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Трудового кодекса РФ (в Правилах внутреннего трудового распоряд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о требование о предъявлении при приеме на работу документов, не предусмотренных действующим законодательст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требование о предоставлении справки о наличии (отсутствии) суд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факта уголовного преследования либо о прекращении уголовного преследования по реабилитирующим осн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документы об образовании и повышении квалификации в личном д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а внутреннего трудового распорядка внесены из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о требование о предъявлении при приеме на работу документов, не предусмотренных действующим законодательств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о требование о предоставлении справки о наличии (отсутствии) суд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факта уголовного преследования либо о прекращении уголовного преследования по реабилитирующим основани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е дела педагогических работников вложены недостающие документы об образовании и повышении квалификации.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3,136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отпусков утверждается позднее, чем за две недели до наступления календарного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расчетного листка не утверж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тпусков при составлении на следующий календарный год будет утвержден за две недели до наступления календар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четного листка утверждена приказом директора</w:t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и хранения трудовых книжек, утв. приказом Минтруда РФ от 19.05.2021 № 320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кладыша в трудовую кни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в трудовую книжку оформлен в соответствии с Порядком ведения и хранения трудовых книжек, утв. приказом Минтруда РФ от 19.05.2021 № 320Н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5 Трудового кодекса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оплаты труда не соответствуют Положению об оплате тру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трудовые договора, в личные карточки работников согласно с действующим законодательством и локальными актами ДЮСШ, заключены дополнительные соглашения с работник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ДО «Мамонтовская ДЮСШ»                                          В.В. Метлёнок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2:00Z</dcterms:created>
  <dc:creator>образование</dc:creator>
  <dc:description/>
  <dc:language>en-US</dc:language>
  <cp:lastModifiedBy>Пользователь</cp:lastModifiedBy>
  <cp:lastPrinted>2022-03-10T14:10:00Z</cp:lastPrinted>
  <dcterms:modified xsi:type="dcterms:W3CDTF">2022-04-22T04:12:00Z</dcterms:modified>
  <cp:revision>3</cp:revision>
  <dc:subject/>
  <dc:title/>
</cp:coreProperties>
</file>