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8"/>
        <w:gridCol w:w="9748"/>
      </w:tblGrid>
      <w:tr>
        <w:trPr/>
        <w:tc>
          <w:tcPr>
            <w:tcW w:w="594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Министерство образования и науки РФ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Алтайский край, Мамонтовский райо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Муниципальное бюджетное общеобразовательное учреждение «Островновская средняя общеобразовательная школ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ул.Гребенникова, 3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с.Островное, Мамонтовский район, Алтайский край, 65856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тел. (38583) 2951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hyperlink r:id="rId2">
              <w:r>
                <w:rPr>
                  <w:rStyle w:val="InternetLink"/>
                  <w:rFonts w:eastAsia="Droid Sans;MS Gothic" w:cs="Lohit Hindi;MS Gothic" w:ascii="Times New Roman" w:hAnsi="Times New Roman"/>
                  <w:kern w:val="2"/>
                  <w:sz w:val="24"/>
                  <w:szCs w:val="24"/>
                  <w:lang w:eastAsia="zh-CN"/>
                </w:rPr>
                <w:t>mou_soch@mail.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right="5" w:firstLine="54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ОКПО 44984537 ОГРН 10222020726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0" w:before="0" w:after="0"/>
              <w:ind w:left="649" w:hanging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ИНН/КПП 2257003127/225701001</w:t>
            </w:r>
          </w:p>
          <w:p>
            <w:pPr>
              <w:pStyle w:val="Normal"/>
              <w:widowControl w:val="false"/>
              <w:suppressLineNumbers/>
              <w:spacing w:lineRule="atLeast" w:line="0" w:before="0" w:after="200"/>
              <w:ind w:left="6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bidi="hi-IN"/>
              </w:rPr>
              <w:t>23.12.2022 г.</w:t>
            </w: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№  </w:t>
            </w: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u w:val="single"/>
                <w:lang w:bidi="hi-IN"/>
              </w:rPr>
              <w:t xml:space="preserve">  196   </w:t>
            </w:r>
          </w:p>
        </w:tc>
        <w:tc>
          <w:tcPr>
            <w:tcW w:w="974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1755" w:firstLine="17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Председателю комитета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1755" w:firstLine="17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Администрации Мамонтовского района по образованию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                  </w:t>
            </w: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Е.Г. Лопатино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1755" w:firstLine="17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иректора МКОУ «Островновская СОШ»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1755" w:firstLine="17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Л.И. Зяблицев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5" w:right="962" w:hanging="0"/>
        <w:jc w:val="center"/>
        <w:rPr>
          <w:rFonts w:ascii="Times New Roman" w:hAnsi="Times New Roman" w:eastAsia="Droid Sans;MS Gothic" w:cs="Times New Roman"/>
          <w:kern w:val="2"/>
          <w:sz w:val="28"/>
          <w:szCs w:val="28"/>
          <w:lang w:bidi="hi-IN"/>
        </w:rPr>
      </w:pPr>
      <w:r>
        <w:rPr>
          <w:rFonts w:eastAsia="Droid Sans;MS Gothic" w:cs="Times New Roman" w:ascii="Times New Roman" w:hAnsi="Times New Roman"/>
          <w:kern w:val="2"/>
          <w:sz w:val="28"/>
          <w:szCs w:val="28"/>
          <w:lang w:bidi="hi-IN"/>
        </w:rPr>
        <w:t xml:space="preserve">Отчет МКОУ «Островновская СОШ»  об устранении нарушений, выявленных в ходе документарной проверки, проведенной комиссией комитета Администрации </w:t>
      </w:r>
    </w:p>
    <w:p>
      <w:pPr>
        <w:pStyle w:val="Normal"/>
        <w:widowControl w:val="false"/>
        <w:spacing w:lineRule="auto" w:line="240" w:before="0" w:after="0"/>
        <w:ind w:left="2835" w:right="962" w:hanging="0"/>
        <w:jc w:val="center"/>
        <w:rPr>
          <w:rFonts w:ascii="Times New Roman" w:hAnsi="Times New Roman" w:eastAsia="Droid Sans;MS Gothic" w:cs="Times New Roman"/>
          <w:kern w:val="2"/>
          <w:sz w:val="28"/>
          <w:szCs w:val="28"/>
          <w:lang w:bidi="hi-IN"/>
        </w:rPr>
      </w:pPr>
      <w:r>
        <w:rPr>
          <w:rFonts w:eastAsia="Droid Sans;MS Gothic" w:cs="Times New Roman" w:ascii="Times New Roman" w:hAnsi="Times New Roman"/>
          <w:kern w:val="2"/>
          <w:sz w:val="28"/>
          <w:szCs w:val="28"/>
          <w:lang w:bidi="hi-IN"/>
        </w:rPr>
        <w:t>Мамонтовского района по образованию в период с 24 октября по 28 октября 2022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roid Sans;MS Gothic" w:cs="Times New Roman"/>
          <w:kern w:val="2"/>
          <w:sz w:val="28"/>
          <w:szCs w:val="28"/>
          <w:lang w:bidi="hi-IN"/>
        </w:rPr>
      </w:pPr>
      <w:r>
        <w:rPr>
          <w:rFonts w:eastAsia="Droid Sans;MS Gothic" w:cs="Times New Roman" w:ascii="Times New Roman" w:hAnsi="Times New Roman"/>
          <w:kern w:val="2"/>
          <w:sz w:val="28"/>
          <w:szCs w:val="28"/>
          <w:lang w:bidi="hi-IN"/>
        </w:rPr>
      </w:r>
    </w:p>
    <w:tbl>
      <w:tblPr>
        <w:tblW w:w="141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670"/>
        <w:gridCol w:w="2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Droid Sans;MS Gothic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Droid Sans;MS Gothic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Содержание нарушения и (или) несоответств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1"/>
              <w:jc w:val="both"/>
              <w:rPr>
                <w:rFonts w:ascii="Times New Roman" w:hAnsi="Times New Roman" w:eastAsia="Droid Sans;MS Gothic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рок исполнения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roid Sans;MS Gothic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4"/>
                <w:szCs w:val="24"/>
                <w:lang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 Трудового кодекса РФ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е о предъявлении при приеме на работу документов, не предусмотренных действующим законодательством (в Правилах внутреннего трудового распоряд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авил внутреннего трудового распорядка исключены документы не предусмотренные ст. 65 Трудового кодекса РФ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ст. 47 Федерального закона от 29.12.2012 № 273-ФЗ «Об образовании в Российской Федерации»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едагогические работники должны повышать квалификацию не реже чем один раз в три года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всех педагогов МКОУ «Островновская СОШ» пройдены курсы повышения квалификации с 2019г. по 2022г. Ксерокопии удостоверений о прохождении курсов повышения квалификации вложены в личные дела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eastAsia="Droid Sans;MS Gothic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айко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 разработан на основании нормативно-правовых актов, утративших силу; содержит положения, не соответствующие действующему законодательств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Из Коллективного договора исключены  пункты с указанием на нормативно-правовые акты утратившие силу. Внесены изменения в пункты: 2.7, 2.11, 6.4, 6.5, 8.10, 8.14, 3.2,3.3, 3.5, 3.11, 5.14, 6.6, 6.7, 6.10, 7.3, 7.5,7.8 Изменения внесены в допсоглашение к Коллективному договору МКОУ «Островновская СОШ» и направлены на утверждение ЦЗН КГКУ УСЗН по Мамонтовскому райо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и хранения трудовых книжек, утв. приказом Министерства труда и социальной защиты РФ от 19.05.2021 N 320н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записей в трудовую книжку осуществляется с нарушением требов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Аннулированы недействительные записи в трудовых книжках, внесены изменения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казом Министерства труда и социальной защиты РФ от 19.05.2021 N 320н: указано структурное подразделение, в которое принят работник, внесены сведения о награждении работников, о присвоении квалификационной категории по должности «учитель», «воспитатель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Майер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 ст. 5, ст. 9 Федерального закона от 27.07.2006 № 152 «О персональных данных»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обработку персональных данных оформлено с нарушением требов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Утвержден бланк Согласие на обработку персональных данных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ч. 5 ст. 5, ст. 9 Федерального закона от 27.07.2006 № 152 «О персональных данны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7, 135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вой договор не включаются обязательные сведения и услов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 оплаты труда не соответствуют Положению об оплате труда, тар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Составлены допсоглашения к трудовым договорам с внесением сведений и условий согласно ст. 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35 Трудового кодекса РФ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плате труда, тарификация работников приведены в соответствие действующему законодательств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по применению и заполнению форм первичной учетной документации по учету труда и его оплаты (постановление Госкомстата РФ от 05.01.2004 N 1 "Об утверждении унифицированных форм первичной учетной документации по учету труда и его оплаты"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карточки ведутся с нарушением установленного 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1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Личные карточки работников приведены в соотве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становлением Госкомстата РФ от 05.01.2004 N 1 "Об утверждении унифицированных форм первичной учетной документации по учету труда и его оплаты": внесена подпись кадрового работника, заполнены разде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Майер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6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расчетного листка не утвержде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В соответствии со ст. 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Ф</w:t>
            </w: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утверждена форма расчетного листа (приказ № 266 от 20.12.22 г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3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3 ТК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отпусков утвержден без учета мнения выборного органа первичной профсоюз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пусков утвержден с учетом мнения выборного органа первичной профсоюзной организации на основании ст. 123 ТК РФ (приказ № 22 от 14.12.22г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15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Зяблиц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3/2.4.3590-2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соблюдение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орийности блю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ышение нормы потребления сахара исходя из расчета среднесуточной потреб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ение периодичности 10-дневного мен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Приведено в соответстви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3/2.4.3590-20 10-дневное меню, соблюдается его периодичность, просчитана калорийность блюд ежедневного меню. Калорийность в дошкольных группах МКОУ «Островновская СОШ» увеличена за счет второго завтра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До 20.12.2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;MS Gothic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MS Gothic" w:cs="Times New Roman" w:ascii="Times New Roman" w:hAnsi="Times New Roman"/>
                <w:kern w:val="2"/>
                <w:sz w:val="28"/>
                <w:szCs w:val="28"/>
                <w:lang w:bidi="hi-IN"/>
              </w:rPr>
              <w:t>Мехонцева Н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noe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образование</dc:creator>
  <dc:description/>
  <dc:language>en-US</dc:language>
  <cp:lastModifiedBy>Пользователь</cp:lastModifiedBy>
  <cp:lastPrinted>2022-12-27T09:48:00Z</cp:lastPrinted>
  <dcterms:modified xsi:type="dcterms:W3CDTF">2022-12-27T02:50:00Z</dcterms:modified>
  <cp:revision>2</cp:revision>
  <dc:subject/>
  <dc:title/>
</cp:coreProperties>
</file>