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402" w:leader="none"/>
          <w:tab w:val="left" w:pos="4273" w:leader="underscore"/>
          <w:tab w:val="left" w:pos="5962" w:leader="underscore"/>
          <w:tab w:val="left" w:pos="7023" w:leader="underscore"/>
        </w:tabs>
        <w:spacing w:lineRule="auto" w:line="240" w:before="0" w:after="0"/>
        <w:ind w:firstLine="403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 xml:space="preserve">Справка </w:t>
      </w:r>
    </w:p>
    <w:p>
      <w:pPr>
        <w:pStyle w:val="3"/>
        <w:shd w:fill="auto" w:val="clear"/>
        <w:tabs>
          <w:tab w:val="clear" w:pos="708"/>
          <w:tab w:val="left" w:pos="402" w:leader="none"/>
          <w:tab w:val="left" w:pos="4273" w:leader="underscore"/>
          <w:tab w:val="left" w:pos="5962" w:leader="underscore"/>
          <w:tab w:val="left" w:pos="7023" w:leader="underscore"/>
        </w:tabs>
        <w:spacing w:lineRule="auto" w:line="240" w:before="0" w:after="0"/>
        <w:ind w:firstLine="403"/>
        <w:jc w:val="center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02" w:leader="none"/>
          <w:tab w:val="left" w:pos="4273" w:leader="underscore"/>
          <w:tab w:val="left" w:pos="5962" w:leader="underscore"/>
          <w:tab w:val="left" w:pos="7023" w:leader="underscore"/>
        </w:tabs>
        <w:spacing w:lineRule="auto" w:line="240" w:before="0" w:after="0"/>
        <w:ind w:firstLine="403"/>
        <w:jc w:val="center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о </w:t>
      </w:r>
      <w:r>
        <w:rPr>
          <w:sz w:val="28"/>
          <w:szCs w:val="24"/>
          <w:lang w:val="ru-RU"/>
        </w:rPr>
        <w:t>результатах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 xml:space="preserve">внеплановой </w:t>
      </w:r>
      <w:r>
        <w:rPr>
          <w:sz w:val="28"/>
          <w:szCs w:val="24"/>
        </w:rPr>
        <w:t xml:space="preserve">проверки </w:t>
      </w:r>
      <w:r>
        <w:rPr>
          <w:sz w:val="28"/>
          <w:szCs w:val="24"/>
          <w:lang w:val="ru-RU"/>
        </w:rPr>
        <w:t>деятельности учителя математики</w:t>
      </w:r>
    </w:p>
    <w:p>
      <w:pPr>
        <w:pStyle w:val="3"/>
        <w:shd w:fill="auto" w:val="clear"/>
        <w:tabs>
          <w:tab w:val="clear" w:pos="708"/>
          <w:tab w:val="left" w:pos="402" w:leader="none"/>
          <w:tab w:val="left" w:pos="4273" w:leader="underscore"/>
          <w:tab w:val="left" w:pos="5962" w:leader="underscore"/>
          <w:tab w:val="left" w:pos="7023" w:leader="underscore"/>
        </w:tabs>
        <w:spacing w:lineRule="auto" w:line="240" w:before="0" w:after="0"/>
        <w:ind w:firstLine="403"/>
        <w:jc w:val="center"/>
        <w:rPr/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МКОУ «Корчинской  СОШ» имени Героя Советского Союза </w:t>
      </w:r>
    </w:p>
    <w:p>
      <w:pPr>
        <w:pStyle w:val="3"/>
        <w:shd w:fill="auto" w:val="clear"/>
        <w:tabs>
          <w:tab w:val="clear" w:pos="708"/>
          <w:tab w:val="left" w:pos="402" w:leader="none"/>
          <w:tab w:val="left" w:pos="4273" w:leader="underscore"/>
          <w:tab w:val="left" w:pos="5962" w:leader="underscore"/>
          <w:tab w:val="left" w:pos="7023" w:leader="underscore"/>
        </w:tabs>
        <w:spacing w:lineRule="auto" w:line="240" w:before="0" w:after="0"/>
        <w:ind w:firstLine="403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И.М. Ладушкина</w:t>
      </w:r>
    </w:p>
    <w:p>
      <w:pPr>
        <w:pStyle w:val="3"/>
        <w:shd w:fill="auto" w:val="clear"/>
        <w:tabs>
          <w:tab w:val="clear" w:pos="708"/>
          <w:tab w:val="left" w:pos="402" w:leader="none"/>
          <w:tab w:val="left" w:pos="4273" w:leader="underscore"/>
          <w:tab w:val="left" w:pos="5962" w:leader="underscore"/>
          <w:tab w:val="left" w:pos="7023" w:leader="underscore"/>
        </w:tabs>
        <w:spacing w:lineRule="auto" w:line="240" w:before="0" w:after="0"/>
        <w:ind w:firstLine="403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402" w:leader="none"/>
          <w:tab w:val="left" w:pos="4273" w:leader="underscore"/>
          <w:tab w:val="left" w:pos="5962" w:leader="underscore"/>
          <w:tab w:val="left" w:pos="7023" w:leader="underscore"/>
        </w:tabs>
        <w:spacing w:lineRule="auto" w:line="240" w:before="0" w:after="0"/>
        <w:ind w:firstLine="403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Лупаревой Ольги Викторовны</w:t>
      </w:r>
    </w:p>
    <w:p>
      <w:pPr>
        <w:pStyle w:val="3"/>
        <w:shd w:fill="auto" w:val="clear"/>
        <w:tabs>
          <w:tab w:val="clear" w:pos="708"/>
          <w:tab w:val="left" w:pos="402" w:leader="none"/>
          <w:tab w:val="left" w:pos="4273" w:leader="underscore"/>
          <w:tab w:val="left" w:pos="5962" w:leader="underscore"/>
          <w:tab w:val="left" w:pos="7023" w:leader="underscore"/>
        </w:tabs>
        <w:spacing w:lineRule="auto" w:line="240" w:before="0" w:after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проверки: обращение  Носенко Н.В. в Министерство образования и науки Алтайского края. </w:t>
      </w:r>
    </w:p>
    <w:p>
      <w:pPr>
        <w:pStyle w:val="3"/>
        <w:shd w:fill="auto" w:val="clear"/>
        <w:tabs>
          <w:tab w:val="clear" w:pos="708"/>
          <w:tab w:val="left" w:pos="402" w:leader="none"/>
          <w:tab w:val="left" w:pos="4273" w:leader="underscore"/>
          <w:tab w:val="left" w:pos="5962" w:leader="underscore"/>
          <w:tab w:val="left" w:pos="7023" w:leader="underscore"/>
        </w:tabs>
        <w:spacing w:lineRule="auto" w:line="240" w:before="0" w:after="0"/>
        <w:ind w:firstLine="403"/>
        <w:rPr>
          <w:sz w:val="28"/>
          <w:szCs w:val="24"/>
          <w:lang w:val="ru-RU"/>
        </w:rPr>
      </w:pPr>
      <w:r>
        <w:rPr>
          <w:sz w:val="28"/>
          <w:szCs w:val="28"/>
        </w:rPr>
        <w:t>Объект проверки: деятельность учителя математики</w:t>
      </w:r>
      <w:r>
        <w:rPr>
          <w:sz w:val="28"/>
          <w:szCs w:val="24"/>
          <w:lang w:val="ru-RU"/>
        </w:rPr>
        <w:t xml:space="preserve"> Лупаревой О.В.</w:t>
      </w:r>
      <w:r>
        <w:rPr>
          <w:sz w:val="28"/>
          <w:szCs w:val="28"/>
        </w:rPr>
        <w:t xml:space="preserve"> </w:t>
      </w:r>
      <w:r>
        <w:rPr>
          <w:sz w:val="28"/>
          <w:szCs w:val="24"/>
          <w:lang w:val="ru-RU"/>
        </w:rPr>
        <w:t xml:space="preserve">МКОУ «Корчинская  СОШ» имени Героя Советского Союза И.М. Ладушкина; </w:t>
      </w:r>
    </w:p>
    <w:p>
      <w:pPr>
        <w:pStyle w:val="3"/>
        <w:shd w:fill="auto" w:val="clear"/>
        <w:tabs>
          <w:tab w:val="clear" w:pos="708"/>
          <w:tab w:val="left" w:pos="402" w:leader="none"/>
          <w:tab w:val="left" w:pos="4273" w:leader="underscore"/>
          <w:tab w:val="left" w:pos="5962" w:leader="underscore"/>
          <w:tab w:val="left" w:pos="7023" w:leader="underscore"/>
        </w:tabs>
        <w:spacing w:lineRule="auto" w:line="240" w:before="0" w:after="0"/>
        <w:ind w:firstLine="403"/>
        <w:rPr>
          <w:sz w:val="28"/>
          <w:szCs w:val="24"/>
          <w:lang w:val="ru-RU"/>
        </w:rPr>
      </w:pPr>
      <w:r>
        <w:rPr>
          <w:sz w:val="28"/>
          <w:szCs w:val="28"/>
        </w:rPr>
        <w:t xml:space="preserve">Цель проверки: </w:t>
      </w:r>
      <w:r>
        <w:rPr>
          <w:sz w:val="28"/>
          <w:szCs w:val="28"/>
          <w:lang w:eastAsia="ru-RU"/>
        </w:rPr>
        <w:t xml:space="preserve">- оценка соответствия деятельности учителя математики </w:t>
      </w:r>
      <w:r>
        <w:rPr>
          <w:sz w:val="28"/>
          <w:szCs w:val="24"/>
          <w:lang w:val="ru-RU"/>
        </w:rPr>
        <w:t xml:space="preserve">МКОУ «Корчинская  СОШ» имени Героя Советского Союза И.М. Ладушкина </w:t>
      </w:r>
      <w:r>
        <w:rPr>
          <w:sz w:val="28"/>
          <w:szCs w:val="28"/>
          <w:lang w:val="ru-RU" w:eastAsia="ru-RU"/>
        </w:rPr>
        <w:t xml:space="preserve">Лупаревой О.В. </w:t>
      </w:r>
      <w:r>
        <w:rPr>
          <w:sz w:val="28"/>
          <w:szCs w:val="28"/>
          <w:lang w:eastAsia="ru-RU"/>
        </w:rPr>
        <w:t xml:space="preserve">квалификационным требованиям; </w:t>
      </w:r>
    </w:p>
    <w:p>
      <w:pPr>
        <w:pStyle w:val="Normal"/>
        <w:spacing w:lineRule="atLeast" w:line="330" w:before="0" w:after="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Задачи провер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новить оценку соответствия деятельности учителя матема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Лупаревой О.В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онным требовани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ить систему работы администрации образовательного учреждения по обеспечению законных прав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веряемый период деятельности: </w:t>
      </w:r>
      <w:r>
        <w:rPr>
          <w:rFonts w:cs="Times New Roman" w:ascii="Times New Roman" w:hAnsi="Times New Roman"/>
          <w:b/>
          <w:sz w:val="28"/>
          <w:szCs w:val="28"/>
        </w:rPr>
        <w:t xml:space="preserve">2023 – 2024 </w:t>
      </w:r>
      <w:r>
        <w:rPr>
          <w:rFonts w:cs="Times New Roman" w:ascii="Times New Roman" w:hAnsi="Times New Roman"/>
          <w:sz w:val="28"/>
          <w:szCs w:val="28"/>
        </w:rPr>
        <w:t xml:space="preserve">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Заключение по результатам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 было установлен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парева О.В. с 2019 года работает в должности учителя математики МКОУ «Корчинская СОШ» имени Героя Советского Союза И.М. Ладушкина. Образование высшее, Барнаульский государственный педагогический университет, 2002г., «Педагогика и методика начального образования», учитель начальных классов. С 2015 года по 2017 год прошла профессиональную переподготовку на базе АКИПКРО «Основы теории и методики преподавания математики в школе» в объеме 264 часов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своих профессиональных компетенций учитель проходит курсы повышения квалификации: 2021г., АИРО «Финансовая грамотность», 24ч.; 2022г., АИРО «Реализация требований обновленных ФГОС НОО, ФГОС ООО в работе учителя (математики), 36ч.; 2023г., АИРО «Реализация требований обновленных ФГОС ООО, ФГОС СОО в работе учителя (математики), 36ч.; 2023г., ФГАОУ ДПО «Академия Минпросвещения России» «Школа современного учителя. Развитие математической грамотности», 56ч.;  2023г., ФГАОУ ДПО «Академия Минпросвещения России» «Разговоры о важном»: система работы классного руководителя (куратора)», 38 ч.; 2023г. Алтайский государственный гуманитарно-педагогический университет имени В.М. Шукшина» «Особенности подготовки обучающихся к ГИА в формате ОГЭ и ЕГЭ» (математика). Принимает активное участие в заседаниях муниципального методического объединения учителей математики, на педсоветах, на конференциях. В декабре 2021 года была аттестована на первую квалификационную категор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парева О.В., преподает математику с 5 по 11 класс общее количество часов – 35 и 4 ч. внеурочной деятельности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9 года с учителем ведется индивидуальная работа по развитию профессиональных компетенций. С 2019-2020 годы – педагог-наставник Жигальцова Н.А., учитель математики МБОУ «Мамонтовская СОШ», руководитель ММО учителей математики, высшая квалификационная категория, 32 года педагогического стажа. С 2021 год и по настоящее время – Барабаш Е.А., учитель математики МКОУ «Корчинская СОШ» им. Героя Советского Союза И.М. Ладушкина, высшая квалификационная категория, 26 лет педагогического стаж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выявления соответствия качества и методической  составляющей   уроков учителя математики МКОУ «Корчинская СОШ» имени Героя Советского Союза И.М. Ладушкина  Лупаревой О.В. комиссией было  посещено 2 урока математики в 5 и 8 классах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комиссия посетила 4 урока в 5 классе. Из информации муниципальных руководителей методических объединений можно сделать вывод, что уроки соответствовали требованиям ФГОС ОО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еля имеют много наглядного пособия и раздаточного материала. </w:t>
      </w:r>
      <w:r>
        <w:rPr>
          <w:rFonts w:cs="Times New Roman" w:ascii="Times New Roman" w:hAnsi="Times New Roman"/>
          <w:sz w:val="28"/>
          <w:szCs w:val="28"/>
        </w:rPr>
        <w:t>Атмосфера на уроках доброжелательная, дети работают в парах, почти все ребята умеют проводить само- и взаимооценку. Носенко Валерия на уроке неактивна, на вопросы учителей отвечает только с помощью подсказок или наводящих вопросов. У доски девочка работает неуверенно, выполняя задание по шаблон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наний обучающихся учителями осуществлялся объективно, в соответствии с Положением о системе оценивания образовательных результатов обучающихся МКОУ «Корчинская СОШ» имени Героя Советского Союза И.М. Ладушкина,  утвержденным приказом от 14.11.2022г. № 256. Контроль объективности выставления отметок за классные, домашние, контрольные работы в тетрадях обучающихся, отметок промежуточной (четвертной) аттестации в электронных журналах нарушений выше названного локального акта не выявил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доброжелательная атмосфера. Уроки построены грамотно, содержательно, в соответствии с рабочей программой, учитель знает основные этапы урока, использует приемы повторения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колы регулярно, согласно утвержденному графику, посещает уроки учителя математики. Делается анализ с рекомендациями по совершенствованию учебного процесса учителю под роспись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роанализированы КТП и поурочное планирование учителя математики Лупаревой О. В., рабочие и контрольные тетради учащихся, проведено собеседование с учителем. Календарное планирование составлено педагогом в соответствии с действующими программами ФГОС ООО.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меет много наглядных пособий, раздаточного материала, для обобщающего повторения  использует опорные схемы, что способствует усвоению материала на базовом уровне. В наличие контрольно- измерительные материалы по математике для  5-11 классов.  </w:t>
      </w:r>
    </w:p>
    <w:p>
      <w:pPr>
        <w:pStyle w:val="Style18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рабочих тетрадей и тетрадей для контрольных работ показала, что учитель знает требования к ведению тетрадей, но при этом обучающиеся систематически нарушают единый орфографический режим  по оформлению работ. Ольга Викторовна,  регулярно проверяет домашние и классные работы, согласно положению о проверке тетрадей. Отметки выставляются объективно, с соблюдением норм оценивания. Родители ознакомлены с нормами  оценивания  в 5 классе. Объем домашнего задания соответствует норме. </w:t>
      </w:r>
    </w:p>
    <w:p>
      <w:pPr>
        <w:pStyle w:val="Normal"/>
        <w:spacing w:lineRule="atLeast" w:line="330" w:before="0" w:after="0"/>
        <w:ind w:left="6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left="6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комендации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школы необходимо усилить контроль за работой с обучающими,  испытывающими трудности в освоении общеобразовательных программ;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овать  ППМС помощь обучающимся МКОУ «Корчинской СОШ» имени Героя Советского Союза И.М. Ладушкина, в преодолении школьной неуспеш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3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оставила:                                                               Л.В. Фед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правкой ознакомлена:                                                    Е.А. Есенков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2" w:firstLine="707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300" w:after="10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59:00Z</dcterms:created>
  <dc:creator>user</dc:creator>
  <dc:description/>
  <cp:keywords/>
  <dc:language>en-US</dc:language>
  <cp:lastModifiedBy>!</cp:lastModifiedBy>
  <cp:lastPrinted>2022-04-14T11:10:00Z</cp:lastPrinted>
  <dcterms:modified xsi:type="dcterms:W3CDTF">2023-11-15T07:54:00Z</dcterms:modified>
  <cp:revision>61</cp:revision>
  <dc:subject/>
  <dc:title/>
</cp:coreProperties>
</file>