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МАМОНТ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1</w:t>
        <w:tab/>
        <w:tab/>
        <w:tab/>
        <w:tab/>
        <w:tab/>
        <w:tab/>
        <w:tab/>
        <w:tab/>
        <w:t xml:space="preserve">                      № 155-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монто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страницы «Школьная библиотека» на сайт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школьных библиоте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25 декабря 2011 года разработать страницу «Школьная библиотека» на сайте каждого общеобразовательного уч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карям подготовить внутрибиблиотечную  документацию для размещения на сайте  (приложение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менее 1 раза в месяц обновлять новости на страниц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методиста комитета по образованию Япрынцеву О.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255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  <w:tab/>
        <w:tab/>
        <w:tab/>
        <w:t xml:space="preserve">          </w:t>
        <w:tab/>
        <w:tab/>
        <w:tab/>
        <w:tab/>
        <w:tab/>
        <w:tab/>
        <w:t xml:space="preserve">      Т.Е. Чибр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426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риказу комитета администрации Мамонтовского района по образовани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2 декабря 2011 № 155-р  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утрибиблиотечная документация для размещения на сайте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Сведения и библиотекаре (ФИО, стаж, образование, курсовая подготовка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щий фонд библиотеки (учебники, художественная литература, справочная литература, аудиовизуальные документы, электронные издания, газеты, журналы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Режим работы библиотеки О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Положение о библиотеке ОУ (утвержденное директором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 Правила пользования библиотекой ОУ (утвержденное директором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6. Должностные обязанности работника библиотеки ОУ (утвержденные директором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7. Паспорт  библиотеки О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8. Годовой план и анализ работы библиотеки О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 Наличие технических средств в библиотеке О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0. 1 раз в месяц мероприятия проведенные библиотекарем О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2:00Z</dcterms:created>
  <dc:creator>Анна</dc:creator>
  <dc:description/>
  <cp:keywords/>
  <dc:language>en-US</dc:language>
  <cp:lastModifiedBy>Анна</cp:lastModifiedBy>
  <cp:lastPrinted>2011-12-14T11:11:00Z</cp:lastPrinted>
  <dcterms:modified xsi:type="dcterms:W3CDTF">2011-12-16T02:51:00Z</dcterms:modified>
  <cp:revision>6</cp:revision>
  <dc:subject/>
  <dc:title/>
</cp:coreProperties>
</file>